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szCs w:val="20"/>
        </w:rPr>
      </w:pPr>
      <w:r>
        <w:rPr>
          <w:b/>
        </w:rPr>
        <w:t>Projeto de Decreto Legislativo nº  8, de 2005</w:t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szCs w:val="20"/>
        </w:rPr>
      </w:pPr>
      <w:r>
        <w:rPr>
          <w:b/>
        </w:rPr>
        <w:t>Dispõe sobre o arquivamento do processo RGL nº  05743/2000 e a remessa de ofício requerendo as providências do Ministério Público.</w:t>
      </w:r>
    </w:p>
    <w:p>
      <w:pPr>
        <w:pStyle w:val="Normal"/>
        <w:jc w:val="center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>070893/ 026/ 90, que verificou irregularidades em contrato firmado pela Desenvolvimento Rodoviário S/A com Paviquímica Produtos Químicos Ltda.</w:t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b/>
        </w:rPr>
        <w:t>Artigo 3º - Arquive-se o processo RGL nº  05743/2000, por não caber mais a sustação do contrato em tela.</w:t>
      </w:r>
    </w:p>
    <w:p>
      <w:pPr>
        <w:pStyle w:val="Normal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a das Sessões, em 2/6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 em substituição a Comissão de Finanças e Orçamento, em seu parecer  nº 506 , de 2005, sobre o Processo RGL nº 5743, de 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24:00Z</dcterms:created>
  <dc:creator>SSC</dc:creator>
  <dc:description/>
  <dc:language>en-US</dc:language>
  <cp:lastModifiedBy>rtutumi</cp:lastModifiedBy>
  <cp:lastPrinted>2005-06-03T19:23:00Z</cp:lastPrinted>
  <dcterms:modified xsi:type="dcterms:W3CDTF">2005-06-07T00:03:00Z</dcterms:modified>
  <cp:revision>3</cp:revision>
  <dc:subject/>
  <dc:title>Projeto de Decreto Legislativo nº  8, de 2005</dc:title>
</cp:coreProperties>
</file>