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Projeto de Decreto Legislativo nº  18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(W1)" w:hAnsi="Arial (W1)" w:cs="Arial (W1)"/>
          <w:b/>
          <w:b/>
          <w:szCs w:val="20"/>
        </w:rPr>
      </w:pPr>
      <w:r>
        <w:rPr>
          <w:b/>
        </w:rPr>
        <w:t>Dispõe sobre o arquivamento do processo RGL nº 04845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"Artigo 1º - Fica reconhecida a decisão do Tribunal de Contas do Estado de São Paulo, no acórdão referente ao Processo TC – 013245/026/95, que verificou irregularidades em contrato firmado entre a CESP na contratação da empresa Mendes Júnior S/A 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Artigo 3º - Arquive-se o processo RGL nº 04845/2000, por não caber mais a sustação do contrato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2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 Comissão de Finanças e Orçamento, em seu parecer  nº 516 , de 2005, sobre o Processo RGL nº 4845,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28:00Z</dcterms:created>
  <dc:creator>SSC</dc:creator>
  <dc:description/>
  <dc:language>en-US</dc:language>
  <cp:lastModifiedBy>rtutumi</cp:lastModifiedBy>
  <cp:lastPrinted>2005-06-03T19:48:00Z</cp:lastPrinted>
  <dcterms:modified xsi:type="dcterms:W3CDTF">2005-06-07T00:02:00Z</dcterms:modified>
  <cp:revision>3</cp:revision>
  <dc:subject/>
  <dc:title>Projeto de Decreto Legislativo nº  18, de 2005</dc:title>
</cp:coreProperties>
</file>