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</w:rPr>
      </w:pPr>
      <w:r>
        <w:rPr>
          <w:b/>
        </w:rPr>
        <w:t>Projeto de Decreto Legislativo nº 34 de 2005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</w:rPr>
      </w:pPr>
      <w:r>
        <w:rPr>
          <w:b/>
        </w:rPr>
        <w:t>Dispõe sobre o arquivamento do processo RGL nº 03374/2000 e a remessa de ofício requerendo as providências do Ministério Público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</w:rPr>
      </w:pPr>
      <w:r>
        <w:rPr>
          <w:b/>
        </w:rPr>
        <w:t>"Artigo 1º - Fica reconhecida a decisão do Tribunal de Contas do Estado de São Paulo, no acórdão referente ao Processo TC – 020113/026/96 que verificou irregularidades em contrato firmado entre  DERSA e Transbraçal Prestações de Serviços Industria e Comércio Ltd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</w:rPr>
      </w:pPr>
      <w:r>
        <w:rPr>
          <w:b/>
        </w:rPr>
        <w:t>Artigo 3º - Arquive-se o processo RGL nº 03374/2000, por não caber mais a sustação do contrato em tel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ala das Sessões, em 2/6/2005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presentado pelo Relator Especial em substituição à Comissão de Finanças e Orçamento, em seu parecer nº  532, de 2005, sobre o Processo RGL nº  3374, de 200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1:20:00Z</dcterms:created>
  <dc:creator>SPL</dc:creator>
  <dc:description/>
  <dc:language>en-US</dc:language>
  <cp:lastModifiedBy>rtutumi</cp:lastModifiedBy>
  <cp:lastPrinted>2005-06-03T19:40:00Z</cp:lastPrinted>
  <dcterms:modified xsi:type="dcterms:W3CDTF">2005-06-06T23:59:00Z</dcterms:modified>
  <cp:revision>3</cp:revision>
  <dc:subject/>
  <dc:title>Projeto de Decreto Legislativo nº 34 de 2005</dc:title>
</cp:coreProperties>
</file>