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64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Voluntária de Incentivo e Apoio à Prevenção da AIDS - AVIAP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4"/>
        </w:rPr>
      </w:pPr>
      <w:r>
        <w:rPr>
          <w:sz w:val="24"/>
        </w:rPr>
        <w:t>É declarada de utilidade pública a “Associação Voluntária de Incentivo e Apoio à Prevenção da AIDS – AVIAPA”, com sede em Cândido Mot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  <w:t>Artigo 2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Associação Voluntária de Incentivo e Apoio à Prevenção da AIDS – AVIAPA, com sede em Cândido Mota, é uma entidade civil, de caráter assistencial, que vem prestando relevantes serviços à população local, bem como a todos que a procuram.</w:t>
      </w:r>
    </w:p>
    <w:p>
      <w:pPr>
        <w:pStyle w:val="Recuodecorpodetexto2"/>
        <w:rPr/>
      </w:pPr>
      <w:r>
        <w:rPr/>
        <w:t>A entidade foi fundada em 13 de setembro de 2000 e tem sede na Rua Joaquim Galvão de França, 231, em Cândido Mota, sendo que sua finalidade básica é o atendimento às pessoas portadoras do vírus da AIDS, propiciando-lhes esclarecimentos e informações sobre a doença, especialmente sobre a sua prevenção, de modo a integrá-los plenamente na socie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a o cumprimento dessa finalidade, a entidade executa e desenvolve projetos preventivos de DST/AIDS, tais como palestras, simpósios e congressos, onde são abordados temas de interesse dos portadores, de seus familiares e de todos quantos com eles convivem, além de promover o treinamento e a qualificação de seus monitores e coordenador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estaque-se, também, que a AVIAPA mantém parcerias com serviços públicos e particulares de saúde, visando prestar pleno atendimento ambulatorial e hospitalar aos portadores da AID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m reconhecimento pelos relevantes serviços que presta à comunidade, a Associação Voluntária de Incentivo e Apoio à Prevenção da AIDS – AVIAPA, foi declarada de utilidade pública no âmbito Municipal, o que se deu por meio da Lei nº 962, de 24 de março de 2003, no Município de Cândido Mot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razão pela qual estamos apresentando o presente projeto de lei, é que essa entidade preenche também os requisitos para ser declarada de utilidade pública no âmbito do Est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ata-se de uma medida justa e que se reveste de méritos e que, certamente, será acolhida por esta Casa e pelo Poder Executivo.</w:t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7/6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ntonio Salim Curiati - 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5396 060605 12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1:15:00Z</dcterms:created>
  <dc:creator>DDO</dc:creator>
  <dc:description/>
  <dc:language>en-US</dc:language>
  <cp:lastModifiedBy>SSC</cp:lastModifiedBy>
  <cp:lastPrinted>2005-06-02T14:56:00Z</cp:lastPrinted>
  <dcterms:modified xsi:type="dcterms:W3CDTF">2005-06-07T21:15:00Z</dcterms:modified>
  <cp:revision>2</cp:revision>
  <dc:subject/>
  <dc:title>Projeto de Lei</dc:title>
</cp:coreProperties>
</file>