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Projeto de lei nº 368 de 2005</w:t>
      </w:r>
    </w:p>
    <w:p>
      <w:pPr>
        <w:pStyle w:val="Normal"/>
        <w:jc w:val="center"/>
        <w:rPr>
          <w:b/>
          <w:b/>
        </w:rPr>
      </w:pPr>
      <w:r>
        <w:rPr>
          <w:b/>
        </w:rPr>
        <w:t>Mensagem nº 62 do Senhor Governador do Estado</w:t>
      </w:r>
    </w:p>
    <w:p>
      <w:pPr>
        <w:pStyle w:val="Header"/>
        <w:rPr>
          <w:b/>
          <w:b/>
        </w:rPr>
      </w:pPr>
      <w:r>
        <w:rPr>
          <w:b/>
        </w:rPr>
      </w:r>
    </w:p>
    <w:p>
      <w:pPr>
        <w:pStyle w:val="Header"/>
        <w:jc w:val="right"/>
        <w:rPr>
          <w:b/>
          <w:b/>
        </w:rPr>
      </w:pPr>
      <w:r>
        <w:rPr>
          <w:b/>
        </w:rPr>
        <w:t>São Paulo,      06      de   junho         de 2005</w:t>
      </w:r>
    </w:p>
    <w:p>
      <w:pPr>
        <w:pStyle w:val="Heading2"/>
        <w:rPr>
          <w:b w:val="false"/>
          <w:b w:val="false"/>
        </w:rPr>
      </w:pPr>
      <w:r>
        <w:rPr>
          <w:b w:val="false"/>
        </w:rPr>
      </w:r>
    </w:p>
    <w:p>
      <w:pPr>
        <w:pStyle w:val="Heading2"/>
        <w:rPr/>
      </w:pPr>
      <w:r>
        <w:rPr/>
      </w:r>
    </w:p>
    <w:p>
      <w:pPr>
        <w:pStyle w:val="Heading2"/>
        <w:rPr/>
      </w:pPr>
      <w:r>
        <w:rPr/>
        <w:t>Senhor Presidente</w:t>
      </w:r>
    </w:p>
    <w:p>
      <w:pPr>
        <w:pStyle w:val="Normal"/>
        <w:rPr/>
      </w:pPr>
      <w:r>
        <w:rPr/>
      </w:r>
    </w:p>
    <w:p>
      <w:pPr>
        <w:pStyle w:val="Normal"/>
        <w:rPr/>
      </w:pPr>
      <w:r>
        <w:rPr/>
      </w:r>
    </w:p>
    <w:p>
      <w:pPr>
        <w:pStyle w:val="Normal"/>
        <w:tabs>
          <w:tab w:val="clear" w:pos="709"/>
          <w:tab w:val="left" w:pos="2835" w:leader="none"/>
          <w:tab w:val="left" w:pos="7371" w:leader="none"/>
          <w:tab w:val="left" w:pos="7428" w:leader="none"/>
          <w:tab w:val="left" w:pos="7484" w:leader="none"/>
        </w:tabs>
        <w:spacing w:lineRule="atLeast" w:line="360"/>
        <w:jc w:val="both"/>
        <w:rPr/>
      </w:pPr>
      <w:r>
        <w:rPr/>
        <w:tab/>
        <w:t>Tenho a honra de encaminhar, por intermédio de Vossa Excelência, à elevada deliberação dessa nobre Assembléia, o incluso projeto de lei que dispõe sobre diretrizes e procedimentos para a proteção da qualidade do solo e gerenciamento de águas contaminadas e dá outras provi</w:t>
        <w:softHyphen/>
        <w:t>dências correlatas.</w:t>
      </w:r>
    </w:p>
    <w:p>
      <w:pPr>
        <w:pStyle w:val="Normal"/>
        <w:tabs>
          <w:tab w:val="clear" w:pos="709"/>
          <w:tab w:val="left" w:pos="2835" w:leader="none"/>
          <w:tab w:val="left" w:pos="7371" w:leader="none"/>
          <w:tab w:val="left" w:pos="7428" w:leader="none"/>
          <w:tab w:val="left" w:pos="7484" w:leader="none"/>
        </w:tabs>
        <w:spacing w:lineRule="atLeast" w:line="360"/>
        <w:jc w:val="both"/>
        <w:rPr/>
      </w:pPr>
      <w:r>
        <w:rPr/>
      </w:r>
    </w:p>
    <w:p>
      <w:pPr>
        <w:pStyle w:val="Normal"/>
        <w:tabs>
          <w:tab w:val="clear" w:pos="709"/>
          <w:tab w:val="left" w:pos="2835" w:leader="none"/>
          <w:tab w:val="left" w:pos="7371" w:leader="none"/>
          <w:tab w:val="left" w:pos="7428" w:leader="none"/>
          <w:tab w:val="left" w:pos="7484" w:leader="none"/>
        </w:tabs>
        <w:spacing w:lineRule="atLeast" w:line="360"/>
        <w:jc w:val="both"/>
        <w:rPr/>
      </w:pPr>
      <w:r>
        <w:rPr/>
        <w:tab/>
        <w:t>Amplamente discutida por diversos setores da socie</w:t>
        <w:softHyphen/>
        <w:t>dade, e tendo passado pelo crivo do Conselho Estadual do Meio Ambiente – CONSEMA, o projeto tem por escopo, na essência, implementar mecanismos eficazes para promover a proteção do solo contra alterações nocivas decorrentes de contaminação, tratando, ainda, da definição de responsabilidades e da identi</w:t>
        <w:softHyphen/>
        <w:t>ficação de áreas contaminadas, bem como das medidas destinadas à remediação dessas áreas, de modo a tornar seguro seu uso atual e futuro, em benefício da população e da qualidade ambiental.</w:t>
      </w:r>
    </w:p>
    <w:p>
      <w:pPr>
        <w:pStyle w:val="Normal"/>
        <w:tabs>
          <w:tab w:val="clear" w:pos="709"/>
          <w:tab w:val="left" w:pos="2835" w:leader="none"/>
          <w:tab w:val="left" w:pos="7371" w:leader="none"/>
          <w:tab w:val="left" w:pos="7428" w:leader="none"/>
          <w:tab w:val="left" w:pos="7484" w:leader="none"/>
        </w:tabs>
        <w:spacing w:lineRule="atLeast" w:line="360"/>
        <w:jc w:val="both"/>
        <w:rPr/>
      </w:pPr>
      <w:r>
        <w:rPr/>
      </w:r>
    </w:p>
    <w:p>
      <w:pPr>
        <w:pStyle w:val="Normal"/>
        <w:tabs>
          <w:tab w:val="clear" w:pos="709"/>
          <w:tab w:val="left" w:pos="2835" w:leader="none"/>
          <w:tab w:val="left" w:pos="7371" w:leader="none"/>
          <w:tab w:val="left" w:pos="7428" w:leader="none"/>
          <w:tab w:val="left" w:pos="7484" w:leader="none"/>
        </w:tabs>
        <w:spacing w:lineRule="atLeast" w:line="360"/>
        <w:jc w:val="both"/>
        <w:rPr/>
      </w:pPr>
      <w:r>
        <w:rPr/>
        <w:tab/>
        <w:t>As razões que justificam a medida consolidada na pro</w:t>
        <w:softHyphen/>
        <w:t>posta legislativa acham-se, de resto, pormenorizadamente detalhadas na Expo</w:t>
        <w:softHyphen/>
        <w:t>sição de Motivos a mim dirigida pelo Secretário do Meio Ambiente, texto que faço anexar à presente mensagem, para pleno conhecimento dos ilustres mem</w:t>
        <w:softHyphen/>
        <w:t>bros desse Parlamento.</w:t>
      </w:r>
    </w:p>
    <w:p>
      <w:pPr>
        <w:pStyle w:val="Corpodetexto2"/>
        <w:tabs>
          <w:tab w:val="left" w:pos="2835" w:leader="none"/>
          <w:tab w:val="left" w:pos="7371" w:leader="none"/>
          <w:tab w:val="left" w:pos="7428" w:leader="none"/>
        </w:tabs>
        <w:jc w:val="both"/>
        <w:rPr/>
      </w:pPr>
      <w:r>
        <w:rPr/>
      </w:r>
    </w:p>
    <w:p>
      <w:pPr>
        <w:pStyle w:val="Corpodetexto2"/>
        <w:tabs>
          <w:tab w:val="left" w:pos="2835" w:leader="none"/>
          <w:tab w:val="left" w:pos="7371" w:leader="none"/>
          <w:tab w:val="left" w:pos="7428" w:leader="none"/>
        </w:tabs>
        <w:jc w:val="both"/>
        <w:rPr/>
      </w:pPr>
      <w:r>
        <w:rPr/>
        <w:tab/>
        <w:t>Expostos, dessa maneira, os fundamentos de minha iniciativa, reitero a Vossa Excelência os protestos de minha elevada considera</w:t>
        <w:softHyphen/>
        <w:t>ção.</w:t>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881" w:leader="none"/>
        </w:tabs>
        <w:jc w:val="center"/>
        <w:rPr>
          <w:sz w:val="22"/>
        </w:rPr>
      </w:pPr>
      <w:r>
        <w:rPr>
          <w:sz w:val="22"/>
        </w:rPr>
      </w:r>
    </w:p>
    <w:p>
      <w:pPr>
        <w:pStyle w:val="Normal"/>
        <w:tabs>
          <w:tab w:val="clear" w:pos="709"/>
          <w:tab w:val="left" w:pos="2835" w:leader="none"/>
          <w:tab w:val="left" w:pos="7881" w:leader="none"/>
        </w:tabs>
        <w:jc w:val="center"/>
        <w:rPr/>
      </w:pPr>
      <w:r>
        <w:rPr/>
      </w:r>
    </w:p>
    <w:p>
      <w:pPr>
        <w:pStyle w:val="Normal"/>
        <w:tabs>
          <w:tab w:val="clear" w:pos="709"/>
          <w:tab w:val="left" w:pos="2835" w:leader="none"/>
          <w:tab w:val="left" w:pos="7484" w:leader="none"/>
        </w:tabs>
        <w:spacing w:lineRule="atLeast" w:line="360"/>
        <w:jc w:val="both"/>
        <w:rPr/>
      </w:pPr>
      <w:r>
        <w:rPr/>
        <w:t>A Sua Excelência o Senhor Deputado Rodrigo Garcia, Presidente da Assem</w:t>
        <w:softHyphen/>
        <w:t>bléia Legislativa do Estado.</w:t>
      </w:r>
      <w:r>
        <w:br w:type="page"/>
      </w:r>
    </w:p>
    <w:p>
      <w:pPr>
        <w:pStyle w:val="Normal"/>
        <w:rPr/>
      </w:pPr>
      <w:r>
        <w:rPr/>
      </w:r>
    </w:p>
    <w:p>
      <w:pPr>
        <w:pStyle w:val="Normal"/>
        <w:jc w:val="right"/>
        <w:rPr/>
      </w:pPr>
      <w:r>
        <w:rPr/>
        <w:t>São Paulo, 12 de maio  de 2005.</w:t>
      </w:r>
    </w:p>
    <w:p>
      <w:pPr>
        <w:pStyle w:val="Normal"/>
        <w:rPr/>
      </w:pPr>
      <w:r>
        <w:rPr/>
      </w:r>
    </w:p>
    <w:p>
      <w:pPr>
        <w:pStyle w:val="Normal"/>
        <w:rPr/>
      </w:pPr>
      <w:r>
        <w:rPr/>
      </w:r>
    </w:p>
    <w:p>
      <w:pPr>
        <w:pStyle w:val="Normal"/>
        <w:rPr/>
      </w:pPr>
      <w:r>
        <w:rPr/>
      </w:r>
    </w:p>
    <w:p>
      <w:pPr>
        <w:pStyle w:val="Normal"/>
        <w:rPr/>
      </w:pPr>
      <w:r>
        <w:rPr/>
        <w:t>Of. SMA n°    204/05</w:t>
      </w:r>
    </w:p>
    <w:p>
      <w:pPr>
        <w:pStyle w:val="Normal"/>
        <w:rPr/>
      </w:pPr>
      <w:r>
        <w:rPr/>
      </w:r>
    </w:p>
    <w:p>
      <w:pPr>
        <w:pStyle w:val="Normal"/>
        <w:rPr/>
      </w:pPr>
      <w:r>
        <w:rPr/>
      </w:r>
    </w:p>
    <w:p>
      <w:pPr>
        <w:pStyle w:val="Normal"/>
        <w:rPr/>
      </w:pPr>
      <w:r>
        <w:rPr/>
      </w:r>
    </w:p>
    <w:p>
      <w:pPr>
        <w:pStyle w:val="Normal"/>
        <w:rPr/>
      </w:pPr>
      <w:r>
        <w:rPr/>
      </w:r>
    </w:p>
    <w:p>
      <w:pPr>
        <w:pStyle w:val="Header"/>
        <w:rPr/>
      </w:pPr>
      <w:r>
        <w:rPr/>
        <w:t>Senhor Govern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uodecorpodetexto2"/>
        <w:rPr/>
      </w:pPr>
      <w:r>
        <w:rPr/>
        <w:t xml:space="preserve">Submeto a apreciação de Vossa Excelência a proposta do Anteprojeto da Lei Estadual de Áreas Contaminadas, tendo em vista garantir a proteção da qualidade do solo contra contaminações nocivas a saúde e ao bem estar da população, à degradação do meio ambiente, aos efeitos danosos à propriedade e às atividades econômicas, por meio da identificação e do cadastramento das áreas contaminadas, da definição dos responsáveis e das ações necessárias à remediação dessas áreas. </w:t>
      </w:r>
    </w:p>
    <w:p>
      <w:pPr>
        <w:pStyle w:val="Recuodecorpodetexto2"/>
        <w:rPr/>
      </w:pPr>
      <w:r>
        <w:rPr/>
      </w:r>
    </w:p>
    <w:p>
      <w:pPr>
        <w:pStyle w:val="Recuodecorpodetexto2"/>
        <w:rPr>
          <w:rFonts w:ascii="Times New Roman" w:hAnsi="Times New Roman" w:cs="Times New Roman"/>
        </w:rPr>
      </w:pPr>
      <w:r>
        <w:rPr/>
        <w:t>O Estado de São Paulo destaca-se no cenário nacional por sua histórica liderança no processo de industrialização cujos resultados mais notáveis foram a expansão do capital, a ampliação do mercado de trabalho e o surgimento de grandes concentrações urbanas. Como contraparte desse processo, intensifica-se a produção dos resíduos domésticos e industriais, os quais são depositados no solo, muitas vezes de forma clandestina e sem nenhum controle ou tratamento prévio, provocando a contaminação do solo, das águas e do ar nos grandes centros urbanos. Com o crescimento da indústria química nas últimas décadas e a dinamização de suas atividades complementares como a estocagem e a distribuição dos produtos, verifica-se a ampliação e a intensificação das áreas contaminadas, bem como os conseqüentes riscos à saúde, à segurança e ao conforto da população.</w: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pPr>
      <w:r>
        <w:rPr/>
        <w:t>Uma área contaminada pode ser definida como local onde há comprovadamente poluição, causada pela introdução de substâncias ou resíduos que nela tenham sido depositados, acumulados, armazenados, enterrados ou infiltrados de forma planejada ou acidental, que possam causar danos à saúde humana, ao meio ambiente ou a outro bem a proteger.</w:t>
      </w:r>
    </w:p>
    <w:p>
      <w:pPr>
        <w:pStyle w:val="Normal"/>
        <w:spacing w:lineRule="auto" w:line="360"/>
        <w:ind w:firstLine="708"/>
        <w:jc w:val="both"/>
        <w:rPr/>
      </w:pPr>
      <w:r>
        <w:rPr/>
      </w:r>
    </w:p>
    <w:p>
      <w:pPr>
        <w:pStyle w:val="Normal"/>
        <w:spacing w:lineRule="auto" w:line="360"/>
        <w:ind w:firstLine="708"/>
        <w:jc w:val="both"/>
        <w:rPr/>
      </w:pPr>
      <w:r>
        <w:rPr/>
        <w:t xml:space="preserve">O solo foi considerado por muito tempo um receptor ilimitado de materiais descartáveis como os resíduos domésticos e industriais, com base na suposição de que esse meio apresentava capacidade regenerativa ilimitada das substâncias nocivas, todavia hoje está comprovado que essa suposição é incorreta e que a capacidade depurativa do solo se esgota.  </w:t>
      </w:r>
    </w:p>
    <w:p>
      <w:pPr>
        <w:pStyle w:val="Normal"/>
        <w:spacing w:lineRule="auto" w:line="360"/>
        <w:ind w:firstLine="708"/>
        <w:jc w:val="both"/>
        <w:rPr/>
      </w:pPr>
      <w:r>
        <w:rPr/>
      </w:r>
    </w:p>
    <w:p>
      <w:pPr>
        <w:pStyle w:val="Normal"/>
        <w:spacing w:lineRule="auto" w:line="360"/>
        <w:ind w:firstLine="708"/>
        <w:jc w:val="both"/>
        <w:rPr/>
      </w:pPr>
      <w:r>
        <w:rPr/>
        <w:t>O gerenciamento público dessas áreas constitui o mecanismo essencial pelo qual se torna possível minimizar os riscos a que estão sujeitos a população e o meio ambiente, por meio de um conjunto de medidas que assegurem o conhecimento das características dessas áreas e dos impactos por elas causados, proporcionando os instrumentos necessários à tomada de decisão quanto às formas de intervenção mais adequada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Para a realização desse gerenciamento é de fundamental importância a identificação das áreas e a responsabilização dos causadores da contaminação, nem sempre fácil de ser realizada, e havendo casos que mesmo sendo feita, o responsável não tem condições financeiras de arcar com os custos de sua recuperação, o que coloca a necessidade de serem estabelecidos mecanismos financeiros para a recuperação da área contaminada e legislação específica para suportar as ações de remediação. </w:t>
      </w:r>
    </w:p>
    <w:p>
      <w:pPr>
        <w:pStyle w:val="Normal"/>
        <w:spacing w:lineRule="auto" w:line="360"/>
        <w:ind w:firstLine="708"/>
        <w:jc w:val="both"/>
        <w:rPr/>
      </w:pPr>
      <w:r>
        <w:rPr/>
      </w:r>
    </w:p>
    <w:p>
      <w:pPr>
        <w:pStyle w:val="Normal"/>
        <w:spacing w:lineRule="auto" w:line="360"/>
        <w:ind w:firstLine="708"/>
        <w:jc w:val="both"/>
        <w:rPr/>
      </w:pPr>
      <w:r>
        <w:rPr/>
        <w:t>O Anteprojeto de Lei que ora se apresenta para a gestão das Áreas Contaminadas no Estado de São Paulo está suportado na seguinte legislação. Na Constituição Federal, artigo 225, que impõe ao poder público e a coletividade o dever de defender e preservar o meio ambiente de forma ecologicamente equilibrado para as presentes e futuras gerações; artigo 24, item VIII, que autoriza aos Estados a legislarem concorrentemente sobre a responsabilidade por dano ao meio ambiente; artigo 170, incisos III, VI e VII, que assegura, através dos princípios gerais da atividade econômica, a função social da propriedade, a defesa do meio ambiente e a redução das desigualdades regionais e sociais. Está fundado também na Lei Federal nº 6.938/81, que estabeleceu a Política Nacional do Meio Ambiente e que instituiu o SISNAMA e na Lei Federal nº 9.605/98, artigo 54, que considera crime ambiental causar poluição de qualquer natureza em níveis tais que resultem ou possam resultar em danos à saúde humana e ao meio ambiente. Considera, ainda, a Constituição Estadual, artigo 193 que determina a necessidade de se adotarem medidas, nas diferentes áreas de ação pública e junto com o setor privado, para manter e promover o equilíbrio ecológico e a melhoria da qualidade ambiental, prevenindo a degradação em todas as suas formas e impedindo ou mitigando impactos ambientais negativos e recuperando o meio ambiente degrado e a Lei Estadual nº 997/76, que instituiu o Sistema de Prevenção e Controle da Poluição Meio Ambiente.</w:t>
      </w:r>
    </w:p>
    <w:p>
      <w:pPr>
        <w:pStyle w:val="Normal"/>
        <w:spacing w:lineRule="auto" w:line="360"/>
        <w:ind w:firstLine="708"/>
        <w:jc w:val="both"/>
        <w:rPr/>
      </w:pPr>
      <w:r>
        <w:rPr/>
      </w:r>
    </w:p>
    <w:p>
      <w:pPr>
        <w:pStyle w:val="Normal"/>
        <w:spacing w:lineRule="auto" w:line="360"/>
        <w:ind w:firstLine="708"/>
        <w:jc w:val="both"/>
        <w:rPr/>
      </w:pPr>
      <w:r>
        <w:rPr/>
        <w:t>O presente Anteprojeto de Lei foi amplamente discutido por diversos setores da sociedade, tendo passado pelo crivo do Conselho Estadual do Meio Ambiente- CONSEMA; acatadas manifestações oriundas de diferentes órgão do Governo Estadual, como a Secretaria de Energia, Saneamento e Recursos Hídricos; a Secretaria da Saúde; a Secretaria da Agricultura e Abastecimento; Secretaria da Fazenda; Procuradoria  Geral do Estado; Procuradoria do Patrimônio Imobiliário; Departamento de Informações e Planejamento Financeiro do Estado;. Cetesb; Consultoria Jurídica da SMA e Assessoria Técnico-Legislativa do Palácio e incorporadas as propostas oriundas da população, consideradas adequadas pelos órgãos técnicos responsáveis pela elaboração da minuta da Lei.</w:t>
      </w:r>
    </w:p>
    <w:p>
      <w:pPr>
        <w:pStyle w:val="Normal"/>
        <w:spacing w:lineRule="auto" w:line="360"/>
        <w:jc w:val="both"/>
        <w:rPr/>
      </w:pPr>
      <w:r>
        <w:rPr/>
      </w:r>
    </w:p>
    <w:p>
      <w:pPr>
        <w:pStyle w:val="Normal"/>
        <w:spacing w:lineRule="auto" w:line="360"/>
        <w:ind w:firstLine="708"/>
        <w:jc w:val="both"/>
        <w:rPr/>
      </w:pPr>
      <w:r>
        <w:rPr/>
        <w:t>A aprovação da presente proposta pela Assembléia Legislativa do Estado São Paulo fornecerá os subsídios legais ao Governo Estado para que possa desenvolver ações no sentido de proteger o solo contra alterações nocivas causadas pelas atividades econômicas, pelos impactos delas decorrentes e pelos acidentes ambientais; proteger a qualidade das águas subterrâneas como reserva estratégica de abastecimento; informar a população sobre os efeitos causados pelos agentes de contaminação à qualidade ambiental e à saúde humana; revitalizar os ambientes urbanos degradados por meio de políticas publicas direcionadas à remediação das áreas contaminadas; articular os órgãos, em todos os níveis, visando a melhoria da qualidade do solo e das águas subterrâneas, atendidas as peculiaridades regionais e locais e em harmonia com o desenvolvimento social e econômico; unificar os procedimentos para otimização das ações de remediação das áreas contaminadas; instituir os mecanismos econômicos e financeiros necessários à recuperação das áreas contaminadas; conscientizar a população, através do desenvolvimento da educação ambiental.</w:t>
      </w:r>
    </w:p>
    <w:p>
      <w:pPr>
        <w:pStyle w:val="Normal"/>
        <w:spacing w:lineRule="auto" w:line="360"/>
        <w:ind w:firstLine="708"/>
        <w:jc w:val="both"/>
        <w:rPr/>
      </w:pPr>
      <w:r>
        <w:rPr/>
      </w:r>
    </w:p>
    <w:p>
      <w:pPr>
        <w:pStyle w:val="Normal"/>
        <w:spacing w:lineRule="auto" w:line="360"/>
        <w:ind w:firstLine="708"/>
        <w:jc w:val="both"/>
        <w:rPr/>
      </w:pPr>
      <w:r>
        <w:rPr/>
        <w:t>Sendo o que se apresenta, renovo expressões de estima e consideraçã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ind w:firstLine="709"/>
        <w:jc w:val="center"/>
        <w:rPr/>
      </w:pPr>
      <w:r>
        <w:rPr/>
        <w:t>Prof. José Goldemberg</w:t>
      </w:r>
    </w:p>
    <w:p>
      <w:pPr>
        <w:pStyle w:val="Normal"/>
        <w:ind w:firstLine="709"/>
        <w:jc w:val="center"/>
        <w:rPr/>
      </w:pPr>
      <w:r>
        <w:rPr/>
        <w:t>Secretário de Estado do Meio Ambiente</w:t>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ind w:firstLine="709"/>
        <w:rPr/>
      </w:pPr>
      <w:r>
        <w:rPr/>
        <w:t xml:space="preserve">Excelentíssimo Senhor </w:t>
      </w:r>
    </w:p>
    <w:p>
      <w:pPr>
        <w:pStyle w:val="Normal"/>
        <w:ind w:firstLine="709"/>
        <w:rPr/>
      </w:pPr>
      <w:r>
        <w:rPr/>
        <w:t xml:space="preserve">Doutor </w:t>
      </w:r>
      <w:r>
        <w:rPr>
          <w:b/>
          <w:bCs/>
        </w:rPr>
        <w:t>GERALDO ALCKMIN</w:t>
      </w:r>
    </w:p>
    <w:p>
      <w:pPr>
        <w:pStyle w:val="Normal"/>
        <w:ind w:firstLine="709"/>
        <w:rPr/>
      </w:pPr>
      <w:r>
        <w:rPr/>
        <w:t>Digníssimo Governador do Estado de São Paulo</w:t>
      </w:r>
    </w:p>
    <w:p>
      <w:pPr>
        <w:pStyle w:val="Normal"/>
        <w:spacing w:lineRule="auto" w:line="360"/>
        <w:rPr/>
      </w:pPr>
      <w:r>
        <w:rPr/>
      </w:r>
    </w:p>
    <w:p>
      <w:pPr>
        <w:pStyle w:val="Normal"/>
        <w:spacing w:lineRule="auto" w:line="360"/>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28" w:leader="none"/>
        </w:tabs>
        <w:spacing w:lineRule="auto" w:line="360"/>
        <w:jc w:val="center"/>
        <w:rPr>
          <w:b/>
          <w:b/>
        </w:rPr>
      </w:pPr>
      <w:r>
        <w:rPr>
          <w:b/>
        </w:rPr>
        <w:t xml:space="preserve">Lei nº </w:t>
        <w:tab/>
        <w:t>, de            de</w:t>
        <w:tab/>
        <w:t>de 2005</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Dispõe sobre diretrizes e procedimentos para a proteção  da  qualidade  do solo e gerenciamento de áreas contaminadas, e dá outras providências correlatas.</w:t>
      </w:r>
      <w:r>
        <w:rPr>
          <w:i/>
        </w:rPr>
        <w:fldChar w:fldCharType="end"/>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ta e eu promulgo a seguinte lei:</w:t>
      </w:r>
    </w:p>
    <w:p>
      <w:pPr>
        <w:pStyle w:val="TextBody"/>
        <w:rPr>
          <w:b/>
          <w:b/>
        </w:rPr>
      </w:pPr>
      <w:r>
        <w:rPr>
          <w:b/>
        </w:rPr>
      </w:r>
    </w:p>
    <w:p>
      <w:pPr>
        <w:pStyle w:val="TextBody"/>
        <w:rPr>
          <w:b/>
          <w:b/>
        </w:rPr>
      </w:pPr>
      <w:r>
        <w:rPr>
          <w:b/>
        </w:rPr>
      </w:r>
    </w:p>
    <w:p>
      <w:pPr>
        <w:pStyle w:val="Normal"/>
        <w:spacing w:lineRule="atLeast" w:line="360"/>
        <w:jc w:val="center"/>
        <w:rPr>
          <w:b/>
          <w:b/>
        </w:rPr>
      </w:pPr>
      <w:r>
        <w:rPr>
          <w:b/>
        </w:rPr>
        <w:t>CAPÍTULO I</w:t>
      </w:r>
    </w:p>
    <w:p>
      <w:pPr>
        <w:pStyle w:val="Normal"/>
        <w:spacing w:lineRule="atLeast" w:line="360"/>
        <w:jc w:val="center"/>
        <w:rPr>
          <w:b/>
          <w:b/>
        </w:rPr>
      </w:pPr>
      <w:r>
        <w:rPr>
          <w:b/>
        </w:rPr>
        <w:t>DAS DISPOSIÇÕES GERAIS</w:t>
      </w:r>
    </w:p>
    <w:p>
      <w:pPr>
        <w:pStyle w:val="TextBody"/>
        <w:spacing w:lineRule="atLeast" w:line="360"/>
        <w:jc w:val="center"/>
        <w:rPr>
          <w:b/>
          <w:b/>
        </w:rPr>
      </w:pPr>
      <w:r>
        <w:rPr>
          <w:b/>
        </w:rPr>
      </w:r>
    </w:p>
    <w:p>
      <w:pPr>
        <w:pStyle w:val="TextBody"/>
        <w:spacing w:lineRule="atLeast" w:line="360"/>
        <w:jc w:val="center"/>
        <w:rPr>
          <w:b/>
          <w:b/>
        </w:rPr>
      </w:pPr>
      <w:r>
        <w:rPr>
          <w:b/>
        </w:rPr>
        <w:t>Seção I</w:t>
      </w:r>
    </w:p>
    <w:p>
      <w:pPr>
        <w:pStyle w:val="TextBody"/>
        <w:spacing w:lineRule="atLeast" w:line="360"/>
        <w:jc w:val="center"/>
        <w:rPr>
          <w:b/>
          <w:b/>
        </w:rPr>
      </w:pPr>
      <w:r>
        <w:rPr>
          <w:b/>
        </w:rPr>
        <w:t>Do Objeto</w:t>
      </w:r>
    </w:p>
    <w:p>
      <w:pPr>
        <w:pStyle w:val="TextBody"/>
        <w:rPr>
          <w:b/>
          <w:b/>
        </w:rPr>
      </w:pPr>
      <w:r>
        <w:rPr>
          <w:b/>
        </w:rPr>
      </w:r>
    </w:p>
    <w:p>
      <w:pPr>
        <w:pStyle w:val="TextBody"/>
        <w:tabs>
          <w:tab w:val="left" w:pos="2835" w:leader="none"/>
          <w:tab w:val="left" w:pos="7371" w:leader="none"/>
          <w:tab w:val="left" w:pos="7428" w:leader="none"/>
        </w:tabs>
        <w:spacing w:lineRule="atLeast" w:line="360"/>
        <w:rPr/>
      </w:pPr>
      <w:r>
        <w:rPr/>
        <w:tab/>
      </w:r>
      <w:r>
        <w:rPr>
          <w:b/>
        </w:rPr>
        <w:t>Artigo 1º -</w:t>
      </w:r>
      <w:r>
        <w:rPr/>
        <w:t xml:space="preserve"> Esta lei trata da proteção da qualidade do solo contra alterações nocivas por contaminação, da definição de responsabili</w:t>
        <w:softHyphen/>
        <w:t>dades, da identificação e do cadastramento de áreas contaminadas e da  remediação dessas áreas de forma a tornar seguros seus usos atual e futuro.</w:t>
      </w:r>
    </w:p>
    <w:p>
      <w:pPr>
        <w:pStyle w:val="TextBody"/>
        <w:spacing w:lineRule="atLeast" w:line="360"/>
        <w:rPr>
          <w:b/>
          <w:b/>
        </w:rPr>
      </w:pPr>
      <w:r>
        <w:rPr>
          <w:b/>
        </w:rPr>
      </w:r>
    </w:p>
    <w:p>
      <w:pPr>
        <w:pStyle w:val="TextBody"/>
        <w:spacing w:lineRule="atLeast" w:line="360"/>
        <w:rPr>
          <w:b/>
          <w:b/>
        </w:rPr>
      </w:pPr>
      <w:r>
        <w:rPr>
          <w:b/>
        </w:rPr>
      </w:r>
    </w:p>
    <w:p>
      <w:pPr>
        <w:pStyle w:val="TextBody"/>
        <w:spacing w:lineRule="atLeast" w:line="360"/>
        <w:jc w:val="center"/>
        <w:rPr>
          <w:b/>
          <w:b/>
        </w:rPr>
      </w:pPr>
      <w:r>
        <w:rPr>
          <w:b/>
        </w:rPr>
        <w:t>Seção II</w:t>
      </w:r>
    </w:p>
    <w:p>
      <w:pPr>
        <w:pStyle w:val="TextBody"/>
        <w:spacing w:lineRule="atLeast" w:line="360"/>
        <w:jc w:val="center"/>
        <w:rPr>
          <w:b/>
          <w:b/>
        </w:rPr>
      </w:pPr>
      <w:r>
        <w:rPr>
          <w:b/>
        </w:rPr>
        <w:t>Dos Objetivos</w:t>
      </w:r>
    </w:p>
    <w:p>
      <w:pPr>
        <w:pStyle w:val="TextBody"/>
        <w:rPr>
          <w:b/>
          <w:b/>
        </w:rPr>
      </w:pPr>
      <w:r>
        <w:rPr>
          <w:b/>
        </w:rPr>
      </w:r>
    </w:p>
    <w:p>
      <w:pPr>
        <w:pStyle w:val="Normal"/>
        <w:tabs>
          <w:tab w:val="clear" w:pos="709"/>
          <w:tab w:val="left" w:pos="2835" w:leader="none"/>
          <w:tab w:val="left" w:pos="7371" w:leader="none"/>
          <w:tab w:val="left" w:pos="7428" w:leader="none"/>
        </w:tabs>
        <w:spacing w:lineRule="atLeast" w:line="360"/>
        <w:jc w:val="both"/>
        <w:rPr/>
      </w:pPr>
      <w:r>
        <w:rPr>
          <w:b/>
        </w:rPr>
        <w:tab/>
        <w:t xml:space="preserve">Artigo 2º - </w:t>
      </w:r>
      <w:r>
        <w:rPr/>
        <w:t>Constitui objetivo desta lei garantir o uso sustentável do solo, protegendo-o de contaminações e prevenindo alterações nas suas características e funções, por meio d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 - </w:t>
      </w:r>
      <w:r>
        <w:rPr/>
        <w:t>medidas para proteção da qualidade do solo e das águas subterrânea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I - </w:t>
      </w:r>
      <w:r>
        <w:rPr/>
        <w:t>medidas preventivas à geração de áreas contami</w:t>
        <w:softHyphen/>
        <w:t>nadas;</w:t>
      </w:r>
    </w:p>
    <w:p>
      <w:pPr>
        <w:pStyle w:val="Normal"/>
        <w:spacing w:lineRule="atLeast" w:line="360"/>
        <w:jc w:val="both"/>
        <w:rPr/>
      </w:pPr>
      <w:r>
        <w:rPr/>
      </w:r>
    </w:p>
    <w:p>
      <w:pPr>
        <w:pStyle w:val="TextBody"/>
        <w:spacing w:lineRule="atLeast" w:line="360"/>
        <w:rPr/>
      </w:pPr>
      <w:r>
        <w:rPr>
          <w:b/>
        </w:rPr>
        <w:tab/>
        <w:t xml:space="preserve">III - </w:t>
      </w:r>
      <w:r>
        <w:rPr/>
        <w:t>procedimentos para identificação de áreas conta</w:t>
        <w:softHyphen/>
        <w:t>minadas;</w:t>
      </w:r>
    </w:p>
    <w:p>
      <w:pPr>
        <w:pStyle w:val="TextBody"/>
        <w:spacing w:lineRule="atLeast" w:line="360"/>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V - </w:t>
      </w:r>
      <w:r>
        <w:rPr/>
        <w:t>garantia à saúde e à segurança da população ex</w:t>
        <w:softHyphen/>
        <w:t>posta à contaminaçã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V - </w:t>
      </w:r>
      <w:r>
        <w:rPr/>
        <w:t>promoção da remediação de áreas contaminadas e das águas subterrâneas por elas afetada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VI - </w:t>
      </w:r>
      <w:r>
        <w:rPr/>
        <w:t>incentivo à reutilização de áreas remediada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VII - </w:t>
      </w:r>
      <w:r>
        <w:rPr/>
        <w:t>promoção da articulação entre as instituições; 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b/>
        </w:rPr>
        <w:tab/>
        <w:t xml:space="preserve">VIII - </w:t>
      </w:r>
      <w:r>
        <w:rPr/>
        <w:t>garantia à informação e à participação da po</w:t>
        <w:softHyphen/>
        <w:t>pulação afetada nas decisões relacionadas com as áreas contaminadas.</w:t>
      </w:r>
    </w:p>
    <w:p>
      <w:pPr>
        <w:pStyle w:val="Normal"/>
        <w:tabs>
          <w:tab w:val="clear" w:pos="709"/>
          <w:tab w:val="left" w:pos="2835" w:leader="none"/>
          <w:tab w:val="left" w:pos="7371" w:leader="none"/>
          <w:tab w:val="left" w:pos="7428" w:leader="none"/>
        </w:tabs>
        <w:spacing w:lineRule="atLeast" w:line="360"/>
        <w:jc w:val="both"/>
        <w:rPr/>
      </w:pPr>
      <w:r>
        <w:rPr/>
      </w:r>
    </w:p>
    <w:p>
      <w:pPr>
        <w:pStyle w:val="Heading3"/>
        <w:tabs>
          <w:tab w:val="left" w:pos="2835" w:leader="none"/>
          <w:tab w:val="left" w:pos="7371" w:leader="none"/>
          <w:tab w:val="left" w:pos="7428" w:leader="none"/>
        </w:tabs>
        <w:rPr/>
      </w:pPr>
      <w:r>
        <w:rPr/>
        <w:t>Seção III</w:t>
      </w:r>
    </w:p>
    <w:p>
      <w:pPr>
        <w:pStyle w:val="Normal"/>
        <w:tabs>
          <w:tab w:val="clear" w:pos="709"/>
          <w:tab w:val="left" w:pos="2835" w:leader="none"/>
          <w:tab w:val="left" w:pos="7371" w:leader="none"/>
          <w:tab w:val="left" w:pos="7428" w:leader="none"/>
        </w:tabs>
        <w:spacing w:lineRule="atLeast" w:line="360"/>
        <w:jc w:val="center"/>
        <w:rPr>
          <w:b/>
          <w:b/>
        </w:rPr>
      </w:pPr>
      <w:r>
        <w:rPr>
          <w:b/>
        </w:rPr>
        <w:t>Das Definições</w:t>
      </w:r>
    </w:p>
    <w:p>
      <w:pPr>
        <w:pStyle w:val="Normal"/>
        <w:tabs>
          <w:tab w:val="clear" w:pos="709"/>
          <w:tab w:val="left" w:pos="2835" w:leader="none"/>
          <w:tab w:val="left" w:pos="7371" w:leader="none"/>
          <w:tab w:val="left" w:pos="7428" w:leader="none"/>
        </w:tabs>
        <w:spacing w:lineRule="atLeast" w:line="360"/>
        <w:jc w:val="both"/>
        <w:rPr>
          <w:b/>
          <w:b/>
        </w:rPr>
      </w:pPr>
      <w:r>
        <w:rPr>
          <w:b/>
        </w:rPr>
      </w:r>
    </w:p>
    <w:p>
      <w:pPr>
        <w:pStyle w:val="Heading1"/>
        <w:tabs>
          <w:tab w:val="clear" w:pos="7484"/>
          <w:tab w:val="left" w:pos="2835" w:leader="none"/>
          <w:tab w:val="left" w:pos="7371" w:leader="none"/>
          <w:tab w:val="left" w:pos="7428" w:leader="none"/>
        </w:tabs>
        <w:spacing w:lineRule="atLeast" w:line="360"/>
        <w:rPr/>
      </w:pPr>
      <w:r>
        <w:rPr/>
        <w:tab/>
        <w:t xml:space="preserve">Artigo 3º - </w:t>
      </w:r>
      <w:r>
        <w:rPr>
          <w:b w:val="false"/>
        </w:rPr>
        <w:t>Para efeitos desta lei, são adotadas as se</w:t>
        <w:softHyphen/>
        <w:t>guintes definições:</w:t>
      </w:r>
    </w:p>
    <w:p>
      <w:pPr>
        <w:pStyle w:val="Normal"/>
        <w:tabs>
          <w:tab w:val="clear" w:pos="709"/>
          <w:tab w:val="left" w:pos="2835" w:leader="none"/>
          <w:tab w:val="left" w:pos="7371" w:leader="none"/>
          <w:tab w:val="left" w:pos="7428" w:leader="none"/>
        </w:tabs>
        <w:spacing w:lineRule="atLeast" w:line="360"/>
        <w:jc w:val="both"/>
        <w:rPr>
          <w:b/>
          <w:b/>
        </w:rPr>
      </w:pPr>
      <w:r>
        <w:rPr>
          <w:b/>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Água subterrânea: </w:t>
      </w:r>
      <w:r>
        <w:rPr/>
        <w:t>água de ocorrência natural na zona saturada do subsol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Área contaminada: </w:t>
      </w:r>
      <w:r>
        <w:rPr/>
        <w:t>área, terreno, local, instalação, edificação ou benfeitoria que contenha quantidades ou concentrações de maté</w:t>
        <w:softHyphen/>
        <w:t>ria em condições que causem ou possam causar danos à saúde humana, ao meio ambiente ou a outro bem a proteger.</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Área contaminada sob investigação: </w:t>
      </w:r>
      <w:r>
        <w:rPr/>
        <w:t>área contami</w:t>
        <w:softHyphen/>
        <w:t>nada na qual estão sendo realizados procedimentos para determinar a extensão da contaminação e os receptores afetado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Área com potencial de contaminação: </w:t>
      </w:r>
      <w:r>
        <w:rPr/>
        <w:t>área, terreno, local, instalação, edificação ou benfeitoria onde são ou foram desenvolvidas atividades que, por suas características, possam acumular quantidades ou con</w:t>
        <w:softHyphen/>
        <w:t>centrações de matéria em condições que a tornem contaminad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Área remediada para o uso declarado: </w:t>
      </w:r>
      <w:r>
        <w:rPr/>
        <w:t>área, terreno, local, instalação, edificação ou benfeitoria anteriormente contaminada que, após submetida à remediação, tem restabelecido o nível de risco aceitável à saúde humana, considerado o uso declarad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Área suspeita de contaminação: </w:t>
      </w:r>
      <w:r>
        <w:rPr/>
        <w:t>área, terreno, local, instalação, edificação ou benfeitoria com indícios de ser uma área contaminad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Avaliação de risco: </w:t>
      </w:r>
      <w:r>
        <w:rPr/>
        <w:t>é o processo pelo qual são identi</w:t>
        <w:softHyphen/>
        <w:t>ficados, avaliados e quantificados os riscos à saúde humana, ao meio ambiente e a outros bens a proteger.</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Avaliação preliminar: </w:t>
      </w:r>
      <w:r>
        <w:rPr/>
        <w:t>avaliação inicial, realizada com base nas informações disponíveis, visando fundamentar a suspeita de con</w:t>
        <w:softHyphen/>
        <w:t>taminação de uma áre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Cadastro de Áreas Contaminadas: </w:t>
      </w:r>
      <w:r>
        <w:rPr/>
        <w:t>conjunto de in</w:t>
        <w:softHyphen/>
        <w:t>formações referentes aos empreendimentos e atividades que apresentam poten</w:t>
        <w:softHyphen/>
        <w:t>cial de contaminação e às áreas suspeitas de contaminação e contaminadas, distribuídas em classes de acordo com a etapa do processo de identificação e remediação da contaminação em que se encontram.</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Cenário de exposição: </w:t>
      </w:r>
      <w:r>
        <w:rPr/>
        <w:t>conjunto de variáveis sobre o meio físico e a saúde humana estabelecidas para avaliar os riscos associados à exposição dos indivíduos a determinadas condições e em determinado período de temp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Classificação de área: </w:t>
      </w:r>
      <w:r>
        <w:rPr/>
        <w:t>ato administrativo por meio do qual o órgão ambiental classifica determinada área durante o processo de iden</w:t>
        <w:softHyphen/>
        <w:t>tificação e remediação da contaminaçã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Declaração de encerramento de atividade: </w:t>
      </w:r>
      <w:r>
        <w:rPr/>
        <w:t>ato admi</w:t>
        <w:softHyphen/>
        <w:t>nistrativo pelo qual o órgão ambiental atesta o cumprimento das condicionantes estabelecidas pelo Plano de Desativação do Empreendimento e pela legislação pertinent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Fase livre: </w:t>
      </w:r>
      <w:r>
        <w:rPr/>
        <w:t>ocorrência de substância ou produto em fase separada e imiscível quando em contato com a água ou o ar do sol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ntervenção: </w:t>
      </w:r>
      <w:r>
        <w:rPr/>
        <w:t>ação que objetive afastar o perigo advindo de uma área contaminad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nvestigação confirmatória: </w:t>
      </w:r>
      <w:r>
        <w:rPr/>
        <w:t>investigação que visa comprovar a existência de uma área contaminad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nvestigação detalhada: </w:t>
      </w:r>
      <w:r>
        <w:rPr/>
        <w:t>processo de aquisição e in</w:t>
        <w:softHyphen/>
        <w:t>terpretação de dados de campo que permite o entendimento da dinâmica das plumas de contaminação em cada um dos meios físicos afetado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Remediação de área contaminada: </w:t>
      </w:r>
      <w:r>
        <w:rPr/>
        <w:t>adoção de medi</w:t>
        <w:softHyphen/>
        <w:t>das para a eliminação ou redução dos riscos em níveis aceitáveis para o uso de</w:t>
        <w:softHyphen/>
        <w:t>clarad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Risco: </w:t>
      </w:r>
      <w:r>
        <w:rPr/>
        <w:t>probabilidade de ocorrência de um efeito adverso em um receptor sensível.</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Solo: </w:t>
      </w:r>
      <w:r>
        <w:rPr/>
        <w:t>camada superior da crosta terrestre constituída por minerais, matéria orgânica, água, ar e organismos vivo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Superficiário: </w:t>
      </w:r>
      <w:r>
        <w:rPr/>
        <w:t>detentor do direito de superfície de um terreno, por tempo determinado ou indeterminado, mediante escritura pública registrada no Cartório de Registro de Imóveis, nos termos da Lei federal nº 10.257, de 9 de julho de 2001.</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Valor de Intervenção: </w:t>
      </w:r>
      <w:r>
        <w:rPr/>
        <w:t>concentração de determinada substância no solo e na água subterrânea acima da qual existem ris</w:t>
        <w:softHyphen/>
        <w:t>cos  potenciais diretos e indiretos à saúde humana, considerado um cenário de ex</w:t>
        <w:softHyphen/>
        <w:t>posição genéric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Valor de Prevenção: </w:t>
      </w:r>
      <w:r>
        <w:rPr/>
        <w:t>concentração de determinada substância acima da qual podem ocorrer alterações prejudiciais à qualidade do solo e da água subterrâne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Valor de Referência de Qualidade: </w:t>
      </w:r>
      <w:r>
        <w:rPr/>
        <w:t>concentração de determinada substância no solo e na água subterrânea que define um solo como limpo ou a qualidade natural da água subterrânea.</w:t>
      </w:r>
    </w:p>
    <w:p>
      <w:pPr>
        <w:pStyle w:val="Normal"/>
        <w:tabs>
          <w:tab w:val="clear" w:pos="709"/>
          <w:tab w:val="left" w:pos="2835" w:leader="none"/>
          <w:tab w:val="left" w:pos="7371" w:leader="none"/>
          <w:tab w:val="left" w:pos="7428" w:leader="none"/>
        </w:tabs>
        <w:spacing w:lineRule="atLeast" w:line="360"/>
        <w:jc w:val="both"/>
        <w:rPr/>
      </w:pPr>
      <w:r>
        <w:rPr/>
      </w:r>
    </w:p>
    <w:p>
      <w:pPr>
        <w:pStyle w:val="Heading3"/>
        <w:tabs>
          <w:tab w:val="left" w:pos="2835" w:leader="none"/>
          <w:tab w:val="left" w:pos="7371" w:leader="none"/>
          <w:tab w:val="left" w:pos="7428" w:leader="none"/>
        </w:tabs>
        <w:rPr/>
      </w:pPr>
      <w:r>
        <w:rPr/>
        <w:t>Seção IV</w:t>
      </w:r>
    </w:p>
    <w:p>
      <w:pPr>
        <w:pStyle w:val="Normal"/>
        <w:tabs>
          <w:tab w:val="clear" w:pos="709"/>
          <w:tab w:val="left" w:pos="2835" w:leader="none"/>
          <w:tab w:val="left" w:pos="7371" w:leader="none"/>
          <w:tab w:val="left" w:pos="7428" w:leader="none"/>
        </w:tabs>
        <w:spacing w:lineRule="atLeast" w:line="360"/>
        <w:jc w:val="center"/>
        <w:rPr>
          <w:b/>
          <w:b/>
        </w:rPr>
      </w:pPr>
      <w:r>
        <w:rPr>
          <w:b/>
        </w:rPr>
        <w:t>Dos Instrumentos</w:t>
      </w:r>
    </w:p>
    <w:p>
      <w:pPr>
        <w:pStyle w:val="Normal"/>
        <w:tabs>
          <w:tab w:val="clear" w:pos="709"/>
          <w:tab w:val="left" w:pos="2835" w:leader="none"/>
          <w:tab w:val="left" w:pos="7371" w:leader="none"/>
          <w:tab w:val="left" w:pos="7428" w:leader="none"/>
        </w:tabs>
        <w:spacing w:lineRule="atLeast" w:line="360"/>
        <w:jc w:val="center"/>
        <w:rPr>
          <w:b/>
          <w:b/>
        </w:rPr>
      </w:pPr>
      <w:r>
        <w:rPr>
          <w:b/>
        </w:rPr>
      </w:r>
    </w:p>
    <w:p>
      <w:pPr>
        <w:pStyle w:val="Normal"/>
        <w:tabs>
          <w:tab w:val="clear" w:pos="709"/>
          <w:tab w:val="left" w:pos="2835" w:leader="none"/>
          <w:tab w:val="left" w:pos="7371" w:leader="none"/>
          <w:tab w:val="left" w:pos="7428" w:leader="none"/>
        </w:tabs>
        <w:spacing w:lineRule="atLeast" w:line="360"/>
        <w:jc w:val="both"/>
        <w:rPr/>
      </w:pPr>
      <w:r>
        <w:rPr>
          <w:b/>
        </w:rPr>
        <w:tab/>
        <w:t xml:space="preserve">Artigo 4º - </w:t>
      </w:r>
      <w:r>
        <w:rPr/>
        <w:t>São instrumentos, dentre outros, para a implantação do sistema de proteção da qualidade do solo e para o gerencia</w:t>
        <w:softHyphen/>
        <w:t>mento de áreas contaminada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 - </w:t>
      </w:r>
      <w:r>
        <w:rPr/>
        <w:t>Cadastro de Áreas Contaminada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I - </w:t>
      </w:r>
      <w:r>
        <w:rPr/>
        <w:t>disponibilização de informaçõe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II - </w:t>
      </w:r>
      <w:r>
        <w:rPr/>
        <w:t>declaração de informação voluntári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V - </w:t>
      </w:r>
      <w:r>
        <w:rPr/>
        <w:t>licenciamento e fiscalizaçã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V - </w:t>
      </w:r>
      <w:r>
        <w:rPr/>
        <w:t>Plano de Desativação do Empreendiment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VI - </w:t>
      </w:r>
      <w:r>
        <w:rPr/>
        <w:t>Plano Diretor e legislação de uso e ocupação do sol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VII - </w:t>
      </w:r>
      <w:r>
        <w:rPr/>
        <w:t>Plano de Remediaçã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VIII - </w:t>
      </w:r>
      <w:r>
        <w:rPr/>
        <w:t>incentivos fiscais, tributários e creditício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X - </w:t>
      </w:r>
      <w:r>
        <w:rPr/>
        <w:t>garantias bancária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X - </w:t>
      </w:r>
      <w:r>
        <w:rPr/>
        <w:t>seguro ambiental;</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XI - </w:t>
      </w:r>
      <w:r>
        <w:rPr/>
        <w:t>auditorias ambientai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XII - </w:t>
      </w:r>
      <w:r>
        <w:rPr/>
        <w:t>critérios de qualidade para solo e águas subter</w:t>
        <w:softHyphen/>
        <w:t>râneas;</w:t>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XIII - </w:t>
      </w:r>
      <w:r>
        <w:rPr/>
        <w:t>compensação ambiental;</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XIV - </w:t>
      </w:r>
      <w:r>
        <w:rPr/>
        <w:t>fundos financeiros; 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XV - </w:t>
      </w:r>
      <w:r>
        <w:rPr/>
        <w:t>educação ambiental.</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Artigo 5º - </w:t>
      </w:r>
      <w:r>
        <w:rPr/>
        <w:t>O Cadastro de Áreas Contaminadas será constituído de informações detalhadas sobre todos os empreendimentos e ativi</w:t>
        <w:softHyphen/>
        <w:t>dades qu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 - </w:t>
      </w:r>
      <w:r>
        <w:rPr/>
        <w:t>sejam potencialmente poluidore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I - </w:t>
      </w:r>
      <w:r>
        <w:rPr/>
        <w:t>no passado abrigaram atividades passíveis de pro</w:t>
        <w:softHyphen/>
        <w:t>vocar qualquer tipo de contaminação do sol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II - </w:t>
      </w:r>
      <w:r>
        <w:rPr/>
        <w:t>estejam sob suspeita de estarem contaminado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V - </w:t>
      </w:r>
      <w:r>
        <w:rPr/>
        <w:t>demais casos pertinentes à contaminação do sol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 1º - </w:t>
      </w:r>
      <w:r>
        <w:rPr/>
        <w:t>Para efeito da elaboração do Cadastro a que se refere o “caput” deste artigo, as áreas serão separadas em classes distintas, em conformidade com o processo de identificação e remediação da contaminação constatada ou sob suspeit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 2º - </w:t>
      </w:r>
      <w:r>
        <w:rPr/>
        <w:t>Para cumprimento do disposto no § 1º deste ar</w:t>
        <w:softHyphen/>
        <w:t>tigo, ficam estabelecidas as seguintes classe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1</w:t>
      </w:r>
      <w:r>
        <w:rPr/>
        <w:t>.</w:t>
      </w:r>
      <w:r>
        <w:rPr>
          <w:b/>
        </w:rPr>
        <w:t xml:space="preserve"> </w:t>
      </w:r>
      <w:r>
        <w:rPr/>
        <w:t>Classe AI - Área Contaminada sob Investigaçã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2</w:t>
      </w:r>
      <w:r>
        <w:rPr/>
        <w:t>.</w:t>
      </w:r>
      <w:r>
        <w:rPr>
          <w:b/>
        </w:rPr>
        <w:t xml:space="preserve"> </w:t>
      </w:r>
      <w:r>
        <w:rPr/>
        <w:t>Classe AC - Área Contaminad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3. </w:t>
      </w:r>
      <w:r>
        <w:rPr/>
        <w:t>Classe AR - Área Remediada para Uso Declarad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 3º - </w:t>
      </w:r>
      <w:r>
        <w:rPr/>
        <w:t>O Cadastro de Áreas Contaminadas será com</w:t>
        <w:softHyphen/>
        <w:t>posto das informações registradas nos órgãos públicos estaduais e municipais, devendo ser divulgado à população e aos demais interessados.</w:t>
      </w:r>
    </w:p>
    <w:p>
      <w:pPr>
        <w:pStyle w:val="Normal"/>
        <w:tabs>
          <w:tab w:val="clear" w:pos="709"/>
          <w:tab w:val="left" w:pos="2835" w:leader="none"/>
          <w:tab w:val="left" w:pos="7371" w:leader="none"/>
          <w:tab w:val="left" w:pos="7428" w:leader="none"/>
        </w:tabs>
        <w:spacing w:lineRule="atLeast" w:line="360"/>
        <w:jc w:val="both"/>
        <w:rPr/>
      </w:pPr>
      <w:r>
        <w:rPr/>
      </w:r>
    </w:p>
    <w:p>
      <w:pPr>
        <w:pStyle w:val="Heading3"/>
        <w:tabs>
          <w:tab w:val="left" w:pos="2835" w:leader="none"/>
          <w:tab w:val="left" w:pos="7371" w:leader="none"/>
          <w:tab w:val="left" w:pos="7428" w:leader="none"/>
        </w:tabs>
        <w:rPr/>
      </w:pPr>
      <w:r>
        <w:rPr/>
        <w:t>CAPÍTULO II</w:t>
      </w:r>
    </w:p>
    <w:p>
      <w:pPr>
        <w:pStyle w:val="Normal"/>
        <w:tabs>
          <w:tab w:val="clear" w:pos="709"/>
          <w:tab w:val="left" w:pos="2835" w:leader="none"/>
          <w:tab w:val="left" w:pos="7371" w:leader="none"/>
          <w:tab w:val="left" w:pos="7428" w:leader="none"/>
        </w:tabs>
        <w:spacing w:lineRule="atLeast" w:line="360"/>
        <w:jc w:val="center"/>
        <w:rPr>
          <w:b/>
          <w:b/>
        </w:rPr>
      </w:pPr>
      <w:r>
        <w:rPr>
          <w:b/>
        </w:rPr>
        <w:t xml:space="preserve">Da Prevenção e do Controle da Contaminação do Solo </w:t>
      </w:r>
    </w:p>
    <w:p>
      <w:pPr>
        <w:pStyle w:val="Normal"/>
        <w:tabs>
          <w:tab w:val="clear" w:pos="709"/>
          <w:tab w:val="left" w:pos="2835" w:leader="none"/>
          <w:tab w:val="left" w:pos="7371" w:leader="none"/>
          <w:tab w:val="left" w:pos="7428" w:leader="none"/>
        </w:tabs>
        <w:spacing w:lineRule="atLeast" w:line="360"/>
        <w:rPr>
          <w:b/>
          <w:b/>
        </w:rPr>
      </w:pPr>
      <w:r>
        <w:rPr>
          <w:b/>
        </w:rPr>
      </w:r>
    </w:p>
    <w:p>
      <w:pPr>
        <w:pStyle w:val="Normal"/>
        <w:tabs>
          <w:tab w:val="clear" w:pos="709"/>
          <w:tab w:val="left" w:pos="2835" w:leader="none"/>
          <w:tab w:val="left" w:pos="7371" w:leader="none"/>
          <w:tab w:val="left" w:pos="7428" w:leader="none"/>
        </w:tabs>
        <w:spacing w:lineRule="atLeast" w:line="360"/>
        <w:jc w:val="both"/>
        <w:rPr/>
      </w:pPr>
      <w:r>
        <w:rPr>
          <w:b/>
        </w:rPr>
        <w:tab/>
        <w:t xml:space="preserve">Artigo 6º - </w:t>
      </w:r>
      <w:r>
        <w:rPr/>
        <w:t>Qualquer pessoa física ou jurídica  que, por ação ou omissão, possa contaminar o solo deve adotar as providências ne</w:t>
        <w:softHyphen/>
        <w:t>cessárias para que não ocorram alterações significativas e prejudiciais às fun</w:t>
        <w:softHyphen/>
        <w:t>ções do sol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Parágrafo único - </w:t>
      </w:r>
      <w:r>
        <w:rPr/>
        <w:t>Para os efeitos desta lei, são consi</w:t>
        <w:softHyphen/>
        <w:t>deradas funções do sol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1. </w:t>
      </w:r>
      <w:r>
        <w:rPr/>
        <w:t>sustentação da vida e do “habitat” para pessoas, animais, plantas e organismos do sol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2</w:t>
      </w:r>
      <w:r>
        <w:rPr/>
        <w:t>.</w:t>
      </w:r>
      <w:r>
        <w:rPr>
          <w:b/>
        </w:rPr>
        <w:t xml:space="preserve"> </w:t>
      </w:r>
      <w:r>
        <w:rPr/>
        <w:t>manutenção do ciclo da água e dos nutriente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3. </w:t>
      </w:r>
      <w:r>
        <w:rPr/>
        <w:t>proteção da água subterrâne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4. </w:t>
      </w:r>
      <w:r>
        <w:rPr/>
        <w:t>manutenção do patrimônio histórico, natural e cultu</w:t>
        <w:softHyphen/>
        <w:t>ral;</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5</w:t>
      </w:r>
      <w:r>
        <w:rPr/>
        <w:t>.</w:t>
      </w:r>
      <w:r>
        <w:rPr>
          <w:b/>
        </w:rPr>
        <w:t xml:space="preserve"> </w:t>
      </w:r>
      <w:r>
        <w:rPr/>
        <w:t>conservação das reservas minerais e de matéria-prim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6. </w:t>
      </w:r>
      <w:r>
        <w:rPr/>
        <w:t>produção de alimentos; 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7</w:t>
      </w:r>
      <w:r>
        <w:rPr/>
        <w:t>.</w:t>
      </w:r>
      <w:r>
        <w:rPr>
          <w:b/>
        </w:rPr>
        <w:t xml:space="preserve"> </w:t>
      </w:r>
      <w:r>
        <w:rPr/>
        <w:t>meios para manutenção da atividade socioeconô</w:t>
        <w:softHyphen/>
        <w:t>mic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Artigo 7º - </w:t>
      </w:r>
      <w:r>
        <w:rPr/>
        <w:t>Os órgãos do SEAQUA -  Sistema de Ad</w:t>
        <w:softHyphen/>
        <w:t>ministração da Qualidade Ambiental, Proteção, Controle e Desenvolvimento do Meio Ambiente e Uso Adequado dos Recursos Naturais, instituído pela Lei es</w:t>
        <w:softHyphen/>
        <w:t>tadual nº 9.509, 20 de março de 1997, bem como os demais órgãos ou entidades da Administração Pública direta ou indireta, no exercício das atividades de li</w:t>
        <w:softHyphen/>
        <w:t>cenciamento e controle, deverão atuar de forma preventiva e corretiva com o objetivo de evitar alterações significativas das funções do solo, nos limites de suas respectivas competência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Artigo 8º - </w:t>
      </w:r>
      <w:r>
        <w:rPr/>
        <w:t>A atuação dos órgãos do SEAQUA, no que se refere à proteção da qualidade do solo e ao gerenciamento de áreas contami</w:t>
        <w:softHyphen/>
        <w:t>nadas, terá como parâmetros os Valores de Referência de Qualidade, os Valores de Prevenção e os Valores de Intervenção, estabelecidos pelo órgão ambiental estadual.</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Artigo 9º - </w:t>
      </w:r>
      <w:r>
        <w:rPr/>
        <w:t>Os Valores de Referência de Qualidade se</w:t>
        <w:softHyphen/>
        <w:t>rão utilizados para orientar a política de prevenção e controle das funções do sol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Parágrafo único - </w:t>
      </w:r>
      <w:r>
        <w:rPr/>
        <w:t>Para os efeitos desta lei, o Poder Público deverá tornar disponíveis informações sobre a qualidade do solo e das águas subterrânea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Artigo 10 - </w:t>
      </w:r>
      <w:r>
        <w:rPr/>
        <w:t>Os Valores de Prevenção serão utilizados para disciplinar a introdução de substâncias no sol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Parágrafo único - </w:t>
      </w:r>
      <w:r>
        <w:rPr/>
        <w:t>Na hipótese de os Valores de Pre</w:t>
        <w:softHyphen/>
        <w:t>venção serem ultrapassados, a continuidade da atividade será submetida a nova avaliação do órgão ambiental, devendo os responsáveis legais pela introdução no solo de cargas poluentes procederem ao monitoramento dos impactos decor</w:t>
        <w:softHyphen/>
        <w:t>rente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Artigo 11 - </w:t>
      </w:r>
      <w:r>
        <w:rPr/>
        <w:t>Os Valores de Intervenção serão utilizados para impedir a continuidade da introdução de cargas poluentes no sol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Artigo 12 - </w:t>
      </w:r>
      <w:r>
        <w:rPr/>
        <w:t>O órgão ambiental competente poderá exi</w:t>
        <w:softHyphen/>
        <w:t>gir do responsável legal por área com fontes potenciais de contaminação do solo e das águas subterrâneas a manutenção de programa de monitoramento da área e de seu entorno.</w:t>
      </w:r>
    </w:p>
    <w:p>
      <w:pPr>
        <w:pStyle w:val="Normal"/>
        <w:tabs>
          <w:tab w:val="clear" w:pos="709"/>
          <w:tab w:val="left" w:pos="2835" w:leader="none"/>
          <w:tab w:val="left" w:pos="7371" w:leader="none"/>
          <w:tab w:val="left" w:pos="7428" w:leader="none"/>
        </w:tabs>
        <w:spacing w:lineRule="atLeast" w:line="360"/>
        <w:jc w:val="both"/>
        <w:rPr>
          <w:sz w:val="24"/>
        </w:rPr>
      </w:pPr>
      <w:r>
        <w:rPr>
          <w:sz w:val="24"/>
        </w:rPr>
      </w:r>
    </w:p>
    <w:p>
      <w:pPr>
        <w:pStyle w:val="Heading3"/>
        <w:tabs>
          <w:tab w:val="left" w:pos="2835" w:leader="none"/>
          <w:tab w:val="left" w:pos="7371" w:leader="none"/>
          <w:tab w:val="left" w:pos="7428" w:leader="none"/>
        </w:tabs>
        <w:rPr/>
      </w:pPr>
      <w:r>
        <w:rPr/>
        <w:t>Capítulo III</w:t>
      </w:r>
    </w:p>
    <w:p>
      <w:pPr>
        <w:pStyle w:val="Normal"/>
        <w:tabs>
          <w:tab w:val="clear" w:pos="709"/>
          <w:tab w:val="left" w:pos="2835" w:leader="none"/>
          <w:tab w:val="left" w:pos="7371" w:leader="none"/>
          <w:tab w:val="left" w:pos="7428" w:leader="none"/>
        </w:tabs>
        <w:spacing w:lineRule="atLeast" w:line="360"/>
        <w:jc w:val="center"/>
        <w:rPr>
          <w:b/>
          <w:b/>
        </w:rPr>
      </w:pPr>
      <w:r>
        <w:rPr>
          <w:b/>
        </w:rPr>
        <w:t>Das Áreas Contaminadas</w:t>
      </w:r>
    </w:p>
    <w:p>
      <w:pPr>
        <w:pStyle w:val="Normal"/>
        <w:tabs>
          <w:tab w:val="clear" w:pos="709"/>
          <w:tab w:val="left" w:pos="2835" w:leader="none"/>
          <w:tab w:val="left" w:pos="7371" w:leader="none"/>
          <w:tab w:val="left" w:pos="7428" w:leader="none"/>
        </w:tabs>
        <w:spacing w:lineRule="atLeast" w:line="360"/>
        <w:jc w:val="both"/>
        <w:rPr>
          <w:b/>
          <w:b/>
          <w:sz w:val="24"/>
        </w:rPr>
      </w:pPr>
      <w:r>
        <w:rPr>
          <w:b/>
          <w:sz w:val="24"/>
        </w:rPr>
      </w:r>
    </w:p>
    <w:p>
      <w:pPr>
        <w:pStyle w:val="Heading3"/>
        <w:tabs>
          <w:tab w:val="left" w:pos="2835" w:leader="none"/>
          <w:tab w:val="left" w:pos="7371" w:leader="none"/>
          <w:tab w:val="left" w:pos="7428" w:leader="none"/>
        </w:tabs>
        <w:rPr/>
      </w:pPr>
      <w:r>
        <w:rPr/>
        <w:t xml:space="preserve">Seção I </w:t>
      </w:r>
    </w:p>
    <w:p>
      <w:pPr>
        <w:pStyle w:val="Normal"/>
        <w:tabs>
          <w:tab w:val="clear" w:pos="709"/>
          <w:tab w:val="left" w:pos="2835" w:leader="none"/>
          <w:tab w:val="left" w:pos="7371" w:leader="none"/>
          <w:tab w:val="left" w:pos="7428" w:leader="none"/>
        </w:tabs>
        <w:spacing w:lineRule="atLeast" w:line="360"/>
        <w:jc w:val="center"/>
        <w:rPr>
          <w:b/>
          <w:b/>
        </w:rPr>
      </w:pPr>
      <w:r>
        <w:rPr>
          <w:b/>
        </w:rPr>
        <w:t>Das Responsabilidades</w:t>
      </w:r>
    </w:p>
    <w:p>
      <w:pPr>
        <w:pStyle w:val="Normal"/>
        <w:tabs>
          <w:tab w:val="clear" w:pos="709"/>
          <w:tab w:val="left" w:pos="2835" w:leader="none"/>
          <w:tab w:val="left" w:pos="7371" w:leader="none"/>
          <w:tab w:val="left" w:pos="7428" w:leader="none"/>
        </w:tabs>
        <w:spacing w:lineRule="atLeast" w:line="360"/>
        <w:jc w:val="both"/>
        <w:rPr>
          <w:b/>
          <w:b/>
          <w:sz w:val="24"/>
        </w:rPr>
      </w:pPr>
      <w:r>
        <w:rPr>
          <w:b/>
          <w:sz w:val="24"/>
        </w:rPr>
      </w:r>
    </w:p>
    <w:p>
      <w:pPr>
        <w:pStyle w:val="Normal"/>
        <w:tabs>
          <w:tab w:val="clear" w:pos="709"/>
          <w:tab w:val="left" w:pos="2835" w:leader="none"/>
          <w:tab w:val="left" w:pos="7371" w:leader="none"/>
          <w:tab w:val="left" w:pos="7428" w:leader="none"/>
        </w:tabs>
        <w:spacing w:lineRule="atLeast" w:line="360"/>
        <w:jc w:val="both"/>
        <w:rPr/>
      </w:pPr>
      <w:r>
        <w:rPr>
          <w:b/>
        </w:rPr>
        <w:tab/>
        <w:t xml:space="preserve">Artigo 13 - </w:t>
      </w:r>
      <w:r>
        <w:rPr/>
        <w:t>São considerados responsáveis legais e solidários pela prevenção, identificação e remediação de uma área contaminad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 - </w:t>
      </w:r>
      <w:r>
        <w:rPr/>
        <w:t>o causador da contaminação e seus sucessore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I - </w:t>
      </w:r>
      <w:r>
        <w:rPr/>
        <w:t>o proprietário da áre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II - </w:t>
      </w:r>
      <w:r>
        <w:rPr/>
        <w:t>o superficiári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V - </w:t>
      </w:r>
      <w:r>
        <w:rPr/>
        <w:t>o detentor da posse efetiva; 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V - </w:t>
      </w:r>
      <w:r>
        <w:rPr/>
        <w:t>quem dela se beneficiar direta ou indiretament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Parágrafo único - </w:t>
      </w:r>
      <w:r>
        <w:rPr/>
        <w:t>Poderá ser desconsiderada a pessoa jurídica quando sua personalidade for obstáculo para a identificação e a reme</w:t>
        <w:softHyphen/>
        <w:t>diação da área contaminad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Artigo 14 - </w:t>
      </w:r>
      <w:r>
        <w:rPr/>
        <w:t>Havendo perigo à vida ou à saúde da po</w:t>
        <w:softHyphen/>
        <w:t>pulação, em decorrência da contaminação de uma área, o responsável legal de</w:t>
        <w:softHyphen/>
        <w:t>verá comunicar imediatamente tal fato aos órgãos ambientais e de saúde e ado</w:t>
        <w:softHyphen/>
        <w:t>tar prontamente as providências necessárias para elidir o perig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1º -</w:t>
      </w:r>
      <w:r>
        <w:rPr/>
        <w:t xml:space="preserve"> Para fins deste artigo, considera-se perigo à vida ou à saúde, dentre outras, as seguintes ocorrência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1. </w:t>
      </w:r>
      <w:r>
        <w:rPr/>
        <w:t>incêndio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2. </w:t>
      </w:r>
      <w:r>
        <w:rPr/>
        <w:t>explosõe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3.</w:t>
      </w:r>
      <w:r>
        <w:rPr/>
        <w:t xml:space="preserve"> episódios de exposição aguda a agentes tóxicos,  reativos e corrosivo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4. </w:t>
      </w:r>
      <w:r>
        <w:rPr/>
        <w:t>episódios de exposição a agentes patogênicos, mu</w:t>
        <w:softHyphen/>
        <w:t>tagênicos e cancerígeno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5. </w:t>
      </w:r>
      <w:r>
        <w:rPr/>
        <w:t>migração de gases voláteis para ambientes confina</w:t>
        <w:softHyphen/>
        <w:t>dos e semiconfinados, cujas concentrações excedam os valores estabelecidos em regulament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6.</w:t>
      </w:r>
      <w:r>
        <w:rPr/>
        <w:t xml:space="preserve"> comprometimento de estruturas de edificação em geral;</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7.</w:t>
      </w:r>
      <w:r>
        <w:rPr/>
        <w:t xml:space="preserve"> contaminação das águas superficiais ou subterrâneas utilizadas para abastecimento público e dessedentação de animais; 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8.</w:t>
      </w:r>
      <w:r>
        <w:rPr/>
        <w:t xml:space="preserve"> contaminação de alimento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 2º - </w:t>
      </w:r>
      <w:r>
        <w:rPr/>
        <w:t>Na hipótese de o responsável legal não promo</w:t>
        <w:softHyphen/>
        <w:t>ver a imediata remoção do perigo, tal providência poderá ser adotada subsidia</w:t>
        <w:softHyphen/>
        <w:t>riamente pelo Poder Público, garantido o direito de ressarcimento dos custos efetivamente despendidos pela Administração Pública, devidamente apurados mediante apresentação de planilha fundamentada que comprove que os valores gastos na remoção do perigo são compatíveis com o valor do mercado.</w:t>
      </w:r>
    </w:p>
    <w:p>
      <w:pPr>
        <w:pStyle w:val="Normal"/>
        <w:tabs>
          <w:tab w:val="clear" w:pos="709"/>
          <w:tab w:val="left" w:pos="2835" w:leader="none"/>
          <w:tab w:val="left" w:pos="7371" w:leader="none"/>
          <w:tab w:val="left" w:pos="7428" w:leader="none"/>
        </w:tabs>
        <w:spacing w:lineRule="atLeast" w:line="360"/>
        <w:jc w:val="both"/>
        <w:rPr/>
      </w:pPr>
      <w:r>
        <w:rPr/>
      </w:r>
    </w:p>
    <w:p>
      <w:pPr>
        <w:pStyle w:val="Heading3"/>
        <w:tabs>
          <w:tab w:val="left" w:pos="2835" w:leader="none"/>
          <w:tab w:val="left" w:pos="7371" w:leader="none"/>
          <w:tab w:val="left" w:pos="7428" w:leader="none"/>
        </w:tabs>
        <w:rPr/>
      </w:pPr>
      <w:r>
        <w:rPr/>
        <w:t>Seção II</w:t>
      </w:r>
    </w:p>
    <w:p>
      <w:pPr>
        <w:pStyle w:val="Normal"/>
        <w:tabs>
          <w:tab w:val="clear" w:pos="709"/>
          <w:tab w:val="left" w:pos="2835" w:leader="none"/>
          <w:tab w:val="left" w:pos="7371" w:leader="none"/>
          <w:tab w:val="left" w:pos="7428" w:leader="none"/>
        </w:tabs>
        <w:spacing w:lineRule="atLeast" w:line="360"/>
        <w:jc w:val="center"/>
        <w:rPr>
          <w:b/>
          <w:b/>
        </w:rPr>
      </w:pPr>
      <w:r>
        <w:rPr>
          <w:b/>
        </w:rPr>
        <w:t>Da Identificação</w:t>
      </w:r>
    </w:p>
    <w:p>
      <w:pPr>
        <w:pStyle w:val="Normal"/>
        <w:tabs>
          <w:tab w:val="clear" w:pos="709"/>
          <w:tab w:val="left" w:pos="2835" w:leader="none"/>
          <w:tab w:val="left" w:pos="7371" w:leader="none"/>
          <w:tab w:val="left" w:pos="7428" w:leader="none"/>
        </w:tabs>
        <w:spacing w:lineRule="atLeast" w:line="360"/>
        <w:jc w:val="center"/>
        <w:rPr>
          <w:b/>
          <w:b/>
        </w:rPr>
      </w:pPr>
      <w:r>
        <w:rPr>
          <w:b/>
        </w:rPr>
      </w:r>
    </w:p>
    <w:p>
      <w:pPr>
        <w:pStyle w:val="Normal"/>
        <w:tabs>
          <w:tab w:val="clear" w:pos="709"/>
          <w:tab w:val="left" w:pos="2835" w:leader="none"/>
          <w:tab w:val="left" w:pos="7371" w:leader="none"/>
          <w:tab w:val="left" w:pos="7428" w:leader="none"/>
        </w:tabs>
        <w:spacing w:lineRule="atLeast" w:line="360"/>
        <w:jc w:val="both"/>
        <w:rPr/>
      </w:pPr>
      <w:r>
        <w:rPr>
          <w:b/>
        </w:rPr>
        <w:tab/>
        <w:t xml:space="preserve">Artigo 15 - </w:t>
      </w:r>
      <w:r>
        <w:rPr/>
        <w:t>O responsável legal, ao detectar indícios ou suspeitas de que uma área esteja contaminada, deverá imediatamente comu</w:t>
        <w:softHyphen/>
        <w:t>nicar tal fato aos órgãos ambiental e de saúde competente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Artigo 16 - </w:t>
      </w:r>
      <w:r>
        <w:rPr/>
        <w:t>A área será classificada como Área Con</w:t>
        <w:softHyphen/>
        <w:t>taminada sob Investigação quando houver constatação da presença d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 -</w:t>
      </w:r>
      <w:r>
        <w:rPr/>
        <w:t xml:space="preserve"> contaminantes no solo ou na água subterrânea em concentrações acima dos Valores de Intervençã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I -</w:t>
      </w:r>
      <w:r>
        <w:rPr/>
        <w:t xml:space="preserve"> produto em fase livre, proveniente da área; 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II - </w:t>
      </w:r>
      <w:r>
        <w:rPr/>
        <w:t>substâncias, condições ou situações que, de acordo com parâmetros específicos, possam representar perig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Artigo 17</w:t>
      </w:r>
      <w:r>
        <w:rPr/>
        <w:t xml:space="preserve"> - O órgão ambiental competente deverá adotar os seguintes procedimentos para identificação de áreas contaminada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 -</w:t>
      </w:r>
      <w:r>
        <w:rPr/>
        <w:t xml:space="preserve"> manter informações sobre as áreas com potencial de contaminaçã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I - </w:t>
      </w:r>
      <w:r>
        <w:rPr/>
        <w:t>realizar avaliação preliminar da área onde haja in</w:t>
        <w:softHyphen/>
        <w:t>dícios de contaminação, ou solicitar, do responsável legal, a adoção de provi</w:t>
        <w:softHyphen/>
        <w:t>dências, conforme as prioridades estabelecidas em regulament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II -</w:t>
      </w:r>
      <w:r>
        <w:rPr/>
        <w:t xml:space="preserve"> exigir do responsável legal a realização de inves</w:t>
        <w:softHyphen/>
        <w:t>tigação confirmatória na área, uma vez detectada alterações prejudiciais signifi</w:t>
        <w:softHyphen/>
        <w:t>cativas às funções do solo; 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V -</w:t>
      </w:r>
      <w:r>
        <w:rPr/>
        <w:t xml:space="preserve"> propor sua classificação como Área Contaminada sob Investigação, quando configurada uma das hipóteses previstas no artigo 16.</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Artigo 18 - </w:t>
      </w:r>
      <w:r>
        <w:rPr/>
        <w:t>Classificada a área como Área Contami</w:t>
        <w:softHyphen/>
        <w:t>nada sob Investigação, caberá ao órgão ambiental competent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 -</w:t>
      </w:r>
      <w:r>
        <w:rPr/>
        <w:t xml:space="preserve"> providenciar a inclusão da área no cadastro de  Áreas Contaminada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I -</w:t>
      </w:r>
      <w:r>
        <w:rPr/>
        <w:t xml:space="preserve"> notificar os órgãos públicos estaduais envolvidos, em especial o órgão responsável pela outorga do direito de uso de águas subter</w:t>
        <w:softHyphen/>
        <w:t>râneas, as Prefeituras municipais e os demais interessados; 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b/>
        </w:rPr>
        <w:tab/>
        <w:t xml:space="preserve">III - </w:t>
      </w:r>
      <w:r>
        <w:rPr/>
        <w:t>iniciar  os  procedimentos  para  ações emergênciai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b/>
        </w:rPr>
        <w:tab/>
        <w:t>Artigo 19</w:t>
      </w:r>
      <w:r>
        <w:rPr/>
        <w:t xml:space="preserve"> - Classificada a área como Área Contami</w:t>
        <w:softHyphen/>
        <w:t>nada sob Investigação, os órgãos ambientais e de saúde deverão implementar programa que garanta à população afetada, por meio de seus representantes, o acesso às informações disponíveis e a participação no processo de avaliação e remediação da área.</w:t>
      </w:r>
    </w:p>
    <w:p>
      <w:pPr>
        <w:pStyle w:val="Normal"/>
        <w:tabs>
          <w:tab w:val="clear" w:pos="709"/>
          <w:tab w:val="left" w:pos="2835" w:leader="none"/>
          <w:tab w:val="left" w:pos="7371" w:leader="none"/>
          <w:tab w:val="left" w:pos="7428" w:leader="none"/>
        </w:tabs>
        <w:spacing w:lineRule="atLeast" w:line="360"/>
        <w:jc w:val="both"/>
        <w:rPr/>
      </w:pPr>
      <w:r>
        <w:rPr/>
      </w:r>
    </w:p>
    <w:p>
      <w:pPr>
        <w:pStyle w:val="Heading3"/>
        <w:tabs>
          <w:tab w:val="left" w:pos="2835" w:leader="none"/>
          <w:tab w:val="left" w:pos="7371" w:leader="none"/>
          <w:tab w:val="left" w:pos="7428" w:leader="none"/>
        </w:tabs>
        <w:rPr/>
      </w:pPr>
      <w:r>
        <w:rPr/>
        <w:t>Seção III</w:t>
      </w:r>
    </w:p>
    <w:p>
      <w:pPr>
        <w:pStyle w:val="Normal"/>
        <w:tabs>
          <w:tab w:val="clear" w:pos="709"/>
          <w:tab w:val="left" w:pos="2835" w:leader="none"/>
          <w:tab w:val="left" w:pos="7371" w:leader="none"/>
          <w:tab w:val="left" w:pos="7428" w:leader="none"/>
        </w:tabs>
        <w:spacing w:lineRule="atLeast" w:line="360"/>
        <w:jc w:val="center"/>
        <w:rPr>
          <w:b/>
          <w:b/>
        </w:rPr>
      </w:pPr>
      <w:r>
        <w:rPr>
          <w:b/>
        </w:rPr>
        <w:t>Da Remediação</w:t>
      </w:r>
    </w:p>
    <w:p>
      <w:pPr>
        <w:pStyle w:val="Normal"/>
        <w:tabs>
          <w:tab w:val="clear" w:pos="709"/>
          <w:tab w:val="left" w:pos="2835" w:leader="none"/>
          <w:tab w:val="left" w:pos="7371" w:leader="none"/>
          <w:tab w:val="left" w:pos="7428" w:leader="none"/>
        </w:tabs>
        <w:spacing w:lineRule="atLeast" w:line="360"/>
        <w:jc w:val="center"/>
        <w:rPr>
          <w:b/>
          <w:b/>
        </w:rPr>
      </w:pPr>
      <w:r>
        <w:rPr>
          <w:b/>
        </w:rPr>
      </w:r>
    </w:p>
    <w:p>
      <w:pPr>
        <w:pStyle w:val="Normal"/>
        <w:tabs>
          <w:tab w:val="clear" w:pos="709"/>
          <w:tab w:val="left" w:pos="2835" w:leader="none"/>
          <w:tab w:val="left" w:pos="7371" w:leader="none"/>
          <w:tab w:val="left" w:pos="7428" w:leader="none"/>
        </w:tabs>
        <w:spacing w:lineRule="atLeast" w:line="360"/>
        <w:jc w:val="both"/>
        <w:rPr/>
      </w:pPr>
      <w:r>
        <w:rPr>
          <w:b/>
        </w:rPr>
        <w:tab/>
        <w:t>Artigo 20 -</w:t>
      </w:r>
      <w:r>
        <w:rPr/>
        <w:t xml:space="preserve"> O responsável legal pela área classificada como Área Contaminada sob Investigação deverá realizar investigação deta</w:t>
        <w:softHyphen/>
        <w:t>lhada para conhecimento da extensão total da contaminação e identificação de todos os receptores de risc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Parágrafo único</w:t>
      </w:r>
      <w:r>
        <w:rPr/>
        <w:t xml:space="preserve"> - Nos casos em que houver compro</w:t>
        <w:softHyphen/>
        <w:t>metimento de uma fonte de abastecimento de água, o responsável pela contami</w:t>
        <w:softHyphen/>
        <w:t>nação deverá fornecer fonte alternativa de água potável para abastecimento da população afetad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Artigo 21 -</w:t>
      </w:r>
      <w:r>
        <w:rPr/>
        <w:t xml:space="preserve"> A tomada de decisão, pelo órgão ambien</w:t>
        <w:softHyphen/>
        <w:t>tal, sobre a intervenção em uma Área Contaminada sob Investigação será subsi</w:t>
        <w:softHyphen/>
        <w:t>diada por avaliação de risco para fins de remediação, a ser executada pelo res</w:t>
        <w:softHyphen/>
        <w:t>ponsável legal.</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b/>
        </w:rPr>
        <w:tab/>
        <w:t>Artigo 22 -</w:t>
      </w:r>
      <w:r>
        <w:rPr/>
        <w:t xml:space="preserve"> A Área Contaminada sob Investigação não pode ter seu uso alterado até a conclusão das etapas de investigação detalhada e da avaliação de risc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Artigo 23 -</w:t>
      </w:r>
      <w:r>
        <w:rPr/>
        <w:t xml:space="preserve"> Quando os valores definidos para risco aceitável à vida, à saúde humana e ao meio ambiente forem ultrapassados, a área será classificada como Área Contaminada, devendo ser promovida sua re</w:t>
        <w:softHyphen/>
        <w:t>mediaçã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Parágrafo único -</w:t>
      </w:r>
      <w:r>
        <w:rPr/>
        <w:t xml:space="preserve"> Os valores a que se refere o “ca</w:t>
        <w:softHyphen/>
        <w:t>put” deste artigo serão definidos em conjunto entre a  Secretaria  do  Meio Am</w:t>
        <w:softHyphen/>
        <w:t>biente e a Secretaria da Saúde, por meio de ato específic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Artigo 24 -</w:t>
      </w:r>
      <w:r>
        <w:rPr/>
        <w:t xml:space="preserve"> Classificada a área como Área Contami</w:t>
        <w:softHyphen/>
        <w:t>nada, o órgão ambiental competente adotará as seguintes providência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 -</w:t>
      </w:r>
      <w:r>
        <w:rPr/>
        <w:t xml:space="preserve"> cadastrar a área no Cadastro de Áreas Contamina</w:t>
        <w:softHyphen/>
        <w:t>das como uma Área Contaminad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I -</w:t>
      </w:r>
      <w:r>
        <w:rPr/>
        <w:t xml:space="preserve"> informar os órgãos de saúde, quando houver riscos à saúde human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II -</w:t>
      </w:r>
      <w:r>
        <w:rPr/>
        <w:t xml:space="preserve"> determinar ao responsável legal pela área conta</w:t>
        <w:softHyphen/>
        <w:t>minada que proceda, no prazo de até 5 (cinco) dias, à averbação da informação da contaminação da área na respectiva matrícula imobiliári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V -</w:t>
      </w:r>
      <w:r>
        <w:rPr/>
        <w:t xml:space="preserve"> notificar os órgãos públicos estaduais envolvidos, as Prefeituras Municipais e os demais interessado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V - </w:t>
      </w:r>
      <w:r>
        <w:rPr/>
        <w:t>notificar o órgão responsável por outorgas de di</w:t>
        <w:softHyphen/>
        <w:t>reito de uso de águas subterrâneas na área sob influência da área contaminada, para que promova o cancelamento ou ajustes nos atos de outorg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VI -</w:t>
      </w:r>
      <w:r>
        <w:rPr/>
        <w:t xml:space="preserve"> iniciar os procedimentos para remediação da área contaminada em sintonia com as ações emergenciais já em curso; 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VII -</w:t>
      </w:r>
      <w:r>
        <w:rPr/>
        <w:t xml:space="preserve"> exigir do responsável legal pela área a apresen</w:t>
        <w:softHyphen/>
        <w:t>tação de Plano de Remediaçã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Parágrafo único -</w:t>
      </w:r>
      <w:r>
        <w:rPr/>
        <w:t xml:space="preserve"> Na impossibilidade de identificação ou localização do responsável legal pela área contaminada, deverá o órgão am</w:t>
        <w:softHyphen/>
        <w:t>biental competente oficiar ao Cartório de Registro de Imóveis com vistas a que seja divulgada, conjuntamente com as demais informações referentes à matrí</w:t>
        <w:softHyphen/>
        <w:t>cula do imóvel, a contaminação da áre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Artigo 25 -</w:t>
      </w:r>
      <w:r>
        <w:rPr/>
        <w:t xml:space="preserve"> O responsável legal pela área contaminada deverá apresentar Plano de Remediação que contenha um cronograma das fases e respectivos prazos para a sua implementação, devendo submetê-lo à aprova</w:t>
        <w:softHyphen/>
        <w:t>ção do órgão ambiental competent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 1º </w:t>
      </w:r>
      <w:r>
        <w:rPr/>
        <w:t>- A implementação do Plano de Remediação será acompanhada pelo Poder Públic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2º -</w:t>
      </w:r>
      <w:r>
        <w:rPr/>
        <w:t xml:space="preserve"> O responsável legal pela área contaminada de</w:t>
        <w:softHyphen/>
        <w:t>verá apresentar uma das garantias previstas nos incisos IX e X do artigo 4º desta lei, a fim de assegurar que o Plano de Remediação aprovado seja implan</w:t>
        <w:softHyphen/>
        <w:t>tado em sua totalidade e nos prazos estabelecido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b/>
        </w:rPr>
        <w:tab/>
        <w:t xml:space="preserve">§ 3º - </w:t>
      </w:r>
      <w:r>
        <w:rPr/>
        <w:t>No descumprimento, por quaisquer motivos, do Plano de Remediação aprovado, o órgão ambiental executará as garantias a que se refere o § 2º deste artigo, visando custear a complementação das medidas de remediação, além de adotar as medidas atinentes ao poder de polícia adminis</w:t>
        <w:softHyphen/>
        <w:t>trativ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4º -</w:t>
      </w:r>
      <w:r>
        <w:rPr/>
        <w:t xml:space="preserve"> O Plano de Remediação poderá ser alterado, com aprovação do órgão ambiental, em função dos resultados parciais de sua implementaçã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Artigo 26 -</w:t>
      </w:r>
      <w:r>
        <w:rPr/>
        <w:t xml:space="preserve"> A área contaminada será classificada como Área Remediada para o Uso Declarado quando for restabelecido nível de risco aceitável para o uso declarad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Parágrafo único - </w:t>
      </w:r>
      <w:r>
        <w:rPr/>
        <w:t>Na classificação a que se refere o “caput” deste artigo, deverá sempre ser respeitada a legislação de uso e ocupa</w:t>
        <w:softHyphen/>
        <w:t>ção do sol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Artigo 27 - </w:t>
      </w:r>
      <w:r>
        <w:rPr/>
        <w:t>Classificada a área como Área Remediada para o Uso Declarado, o órgão ambiental competente deverá:</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 - </w:t>
      </w:r>
      <w:r>
        <w:rPr/>
        <w:t>cadastrar a área no Cadastro de Áreas Contamina</w:t>
        <w:softHyphen/>
        <w:t>das como Área Remediada para o Uso Declarad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I -</w:t>
      </w:r>
      <w:r>
        <w:rPr/>
        <w:t xml:space="preserve"> determinar ao responsável legal pela área conta</w:t>
        <w:softHyphen/>
        <w:t>minada que proceda, no prazo de até 5 (cinco) dias, à averbação, na respectiva matrícula imobiliária, da informação quanto à contaminação da áre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II -</w:t>
      </w:r>
      <w:r>
        <w:rPr/>
        <w:t xml:space="preserve"> notificar os órgãos públicos envolvidos, as Pre</w:t>
        <w:softHyphen/>
        <w:t>feituras Municipais e os demais interessado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1º</w:t>
      </w:r>
      <w:r>
        <w:rPr/>
        <w:t xml:space="preserve"> - Os registros e as informações referentes à Área Remediada para o Uso Declarado devem indicar expressamente o uso para o qual ela foi remediada, que não poderá ser distinto dos usos autorizados pela legislação de uso e ocupação do sol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 2º - </w:t>
      </w:r>
      <w:r>
        <w:rPr/>
        <w:t>Na impossibilidade de identificação ou localiza</w:t>
        <w:softHyphen/>
        <w:t>ção do responsável legal pela área contaminada, deverá o órgão ambiental com</w:t>
        <w:softHyphen/>
        <w:t>petente oficiar ao Cartório de Registro de Imóveis com vistas a que seja divul</w:t>
        <w:softHyphen/>
        <w:t>gada, conjuntamente com as demais informações referentes à matrícula do imó</w:t>
        <w:softHyphen/>
        <w:t>vel, a contaminação da áre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Artigo 28 </w:t>
      </w:r>
      <w:r>
        <w:rPr/>
        <w:t>- Para a alteração do uso ou ocupação de uma Área Remediada para o Uso Declarado, deverá ser efetuada pelo responsá</w:t>
        <w:softHyphen/>
        <w:t>vel nova avaliação de risco para o uso pretendido, a qual será submetida à aprovação do órgão ambiental competent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Parágrafo único -</w:t>
      </w:r>
      <w:r>
        <w:rPr/>
        <w:t xml:space="preserve"> O novo uso autorizado para a área remediada deverá atender à legislação de uso e ocupação do solo e será aver</w:t>
        <w:softHyphen/>
        <w:t>bado pelo Cartório de Registro de Imóveis, mediante  notificação do órgão am</w:t>
        <w:softHyphen/>
        <w:t>biental competent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Artigo 29</w:t>
      </w:r>
      <w:r>
        <w:rPr/>
        <w:t xml:space="preserve"> - Os responsáveis legais por empreendi</w:t>
        <w:softHyphen/>
        <w:t>mentos sujeitos ao licenciamento ambiental e potenciais geradores de contami</w:t>
        <w:softHyphen/>
        <w:t>nação, a serem total ou parcialmente desativados ou desocupados, deverão co</w:t>
        <w:softHyphen/>
        <w:t>municar a suspensão ou o encerramento das atividades aos órgãos do SEAQU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1º -</w:t>
      </w:r>
      <w:r>
        <w:rPr/>
        <w:t xml:space="preserve"> A comunicação a que se refere o “caput” deste artigo deverá ser acompanhada de Plano de Desativação do Empreendimento que contemple a situação ambiental existente, em especial quanto à possibili</w:t>
        <w:softHyphen/>
        <w:t>dade de a área estar contaminada, devendo conter, ainda, quando for o caso, in</w:t>
        <w:softHyphen/>
        <w:t>formações quanto à implementação das medidas de remediação das áreas que serão desativadas ou desocupada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2º -</w:t>
      </w:r>
      <w:r>
        <w:rPr/>
        <w:t xml:space="preserve"> O órgão ambiental competente deverá analisar o Plano de Desativação do Empreendimento, verificando a adequação das pro</w:t>
        <w:softHyphen/>
        <w:t>postas apresentada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3º -</w:t>
      </w:r>
      <w:r>
        <w:rPr/>
        <w:t xml:space="preserve"> Após a recuperação da qualidade ambiental da área, o órgão ambiental competente emitirá Declaração de Encerramento da Atividade.</w:t>
      </w:r>
    </w:p>
    <w:p>
      <w:pPr>
        <w:pStyle w:val="Normal"/>
        <w:tabs>
          <w:tab w:val="clear" w:pos="709"/>
          <w:tab w:val="left" w:pos="2835" w:leader="none"/>
          <w:tab w:val="left" w:pos="7371" w:leader="none"/>
          <w:tab w:val="left" w:pos="7428" w:leader="none"/>
        </w:tabs>
        <w:spacing w:lineRule="atLeast" w:line="360"/>
        <w:jc w:val="both"/>
        <w:rPr/>
      </w:pPr>
      <w:r>
        <w:rPr/>
      </w:r>
    </w:p>
    <w:p>
      <w:pPr>
        <w:pStyle w:val="Heading3"/>
        <w:tabs>
          <w:tab w:val="left" w:pos="2835" w:leader="none"/>
          <w:tab w:val="left" w:pos="7371" w:leader="none"/>
          <w:tab w:val="left" w:pos="7428" w:leader="none"/>
        </w:tabs>
        <w:rPr/>
      </w:pPr>
      <w:r>
        <w:rPr/>
        <w:t>Capítulo IV</w:t>
      </w:r>
    </w:p>
    <w:p>
      <w:pPr>
        <w:pStyle w:val="Normal"/>
        <w:tabs>
          <w:tab w:val="clear" w:pos="709"/>
          <w:tab w:val="left" w:pos="2835" w:leader="none"/>
          <w:tab w:val="left" w:pos="7371" w:leader="none"/>
          <w:tab w:val="left" w:pos="7428" w:leader="none"/>
        </w:tabs>
        <w:spacing w:lineRule="atLeast" w:line="360"/>
        <w:jc w:val="center"/>
        <w:rPr>
          <w:b/>
          <w:b/>
        </w:rPr>
      </w:pPr>
      <w:r>
        <w:rPr>
          <w:b/>
        </w:rPr>
        <w:t>Dos Instrumentos Econômicos</w:t>
      </w:r>
    </w:p>
    <w:p>
      <w:pPr>
        <w:pStyle w:val="Normal"/>
        <w:tabs>
          <w:tab w:val="clear" w:pos="709"/>
          <w:tab w:val="left" w:pos="2835" w:leader="none"/>
          <w:tab w:val="left" w:pos="7371" w:leader="none"/>
          <w:tab w:val="left" w:pos="7428" w:leader="none"/>
        </w:tabs>
        <w:spacing w:lineRule="atLeast" w:line="360"/>
        <w:jc w:val="center"/>
        <w:rPr>
          <w:b/>
          <w:b/>
        </w:rPr>
      </w:pPr>
      <w:r>
        <w:rPr>
          <w:b/>
        </w:rPr>
      </w:r>
    </w:p>
    <w:p>
      <w:pPr>
        <w:pStyle w:val="Normal"/>
        <w:tabs>
          <w:tab w:val="clear" w:pos="709"/>
          <w:tab w:val="left" w:pos="2835" w:leader="none"/>
          <w:tab w:val="left" w:pos="7371" w:leader="none"/>
          <w:tab w:val="left" w:pos="7428" w:leader="none"/>
        </w:tabs>
        <w:spacing w:lineRule="atLeast" w:line="360"/>
        <w:jc w:val="both"/>
        <w:rPr/>
      </w:pPr>
      <w:r>
        <w:rPr>
          <w:b/>
        </w:rPr>
        <w:tab/>
        <w:t>Artigo 30</w:t>
      </w:r>
      <w:r>
        <w:rPr/>
        <w:t xml:space="preserve"> - Fica criado o Fundo Estadual para Preven</w:t>
        <w:softHyphen/>
        <w:t>ção e Remediação de Áreas Contaminadas – FEPRAC, fundo de investimento vinculado à Secretaria do Meio Ambiente e destinado à proteção do solo contra alterações prejudiciais às suas funções, bem como à identificação e à remedia</w:t>
        <w:softHyphen/>
        <w:t>ção de áreas contaminada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Artigo 31</w:t>
      </w:r>
      <w:r>
        <w:rPr/>
        <w:t xml:space="preserve"> - Constituem receitas do FEPRAC:</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 -</w:t>
      </w:r>
      <w:r>
        <w:rPr/>
        <w:t xml:space="preserve"> dotações ou créditos específicos, consignados no orçamento do Estad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I </w:t>
      </w:r>
      <w:r>
        <w:rPr/>
        <w:t>- transferências de outros fundos estaduais ou de suas subcontas, cujos recursos se destinem à execução de projetos, planos, pro</w:t>
        <w:softHyphen/>
        <w:t>gramas, atividades e ações relacionados com a prevenção e o controle da polui</w:t>
        <w:softHyphen/>
        <w:t>ção, de interesse comum;</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II -</w:t>
      </w:r>
      <w:r>
        <w:rPr/>
        <w:t xml:space="preserve"> transferência da União, dos Estados e dos Muni</w:t>
        <w:softHyphen/>
        <w:t>cípios para a execução de planos, programas, atividades e ações de interesse do controle, preservação e melhoria das condições do meio ambiente do Estad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V - </w:t>
      </w:r>
      <w:r>
        <w:rPr/>
        <w:t>recursos provenientes de ajuda e cooperação in</w:t>
        <w:softHyphen/>
        <w:t>ternacional e de acordos intergovernamentai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V -</w:t>
      </w:r>
      <w:r>
        <w:rPr/>
        <w:t xml:space="preserve"> retorno de operações de crédito contratadas com órgãos ou entidades da administração direta ou indireta, consórcios intermuni</w:t>
        <w:softHyphen/>
        <w:t>cipais, concessionários de serviços públicos e empresas privada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VI -</w:t>
      </w:r>
      <w:r>
        <w:rPr/>
        <w:t xml:space="preserve"> produto de operações de crédito e  rendas  pro</w:t>
        <w:softHyphen/>
        <w:t>venientes da aplicação de seus recurso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VII</w:t>
      </w:r>
      <w:r>
        <w:rPr/>
        <w:t xml:space="preserve"> - doações de pessoas naturais ou jurídicas, públi</w:t>
        <w:softHyphen/>
        <w:t>cas ou privadas, nacionais, estrangeiras ou multinacionai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VIII -</w:t>
      </w:r>
      <w:r>
        <w:rPr/>
        <w:t xml:space="preserve"> compensações ambientais provenientes de ati</w:t>
        <w:softHyphen/>
        <w:t>vidades potencialmente causadoras de contaminaçã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X -</w:t>
      </w:r>
      <w:r>
        <w:rPr/>
        <w:t xml:space="preserve"> 30% (trinta por cento) do montante arrecadado com as multas aplicadas  pelos  órgãos  estaduais de  controle da  poluição  am</w:t>
        <w:softHyphen/>
        <w:t>biental por infrações às disposições desta lei;</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X - </w:t>
      </w:r>
      <w:r>
        <w:rPr/>
        <w:t>recursos provenientes do ressarcimento de despe</w:t>
        <w:softHyphen/>
        <w:t>sas efetuadas nos termos dos §§ 1º e 2º do artigo 32 desta lei.</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Artigo 32 -</w:t>
      </w:r>
      <w:r>
        <w:rPr/>
        <w:t xml:space="preserve"> Os recursos de que trata o artigo 31 serão aplicados em operações financeiras destinadas a apoiar e a incentivar a execu</w:t>
        <w:softHyphen/>
        <w:t>ção de ações relacionadas com a identificação e remediação de áreas contami</w:t>
        <w:softHyphen/>
        <w:t>nada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 1º </w:t>
      </w:r>
      <w:r>
        <w:rPr/>
        <w:t>- Os recursos do FEPRAC poderão ser aplicados a fundo perdido, quando o tomador for o Estado e os recursos forem utilizados visando à intervenção em área contaminada, para remoção de perigo iminente à saúde públic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b/>
        </w:rPr>
        <w:tab/>
        <w:t>§ 2º -</w:t>
      </w:r>
      <w:r>
        <w:rPr/>
        <w:t xml:space="preserve"> O Estado deverá ser ressarcido, pelo responsável legal pela área contaminada, das despesas decorrentes da identificação e reme</w:t>
        <w:softHyphen/>
        <w:t>diação de áreas contaminadas, de acordo com o estabelecido no § 1º deste ar</w:t>
        <w:softHyphen/>
        <w:t>tig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3º -</w:t>
      </w:r>
      <w:r>
        <w:rPr/>
        <w:t xml:space="preserve"> O Estado, uma vez ressarcido das despesas pre</w:t>
        <w:softHyphen/>
        <w:t>vistas nos §§ 1º e 2º deste artigo, destinará o montante recebido diretamente ao FEPRAC.</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Artigo 33 -</w:t>
      </w:r>
      <w:r>
        <w:rPr/>
        <w:t xml:space="preserve"> O FEPRAC terá Conselho de Orientação com a seguinte composiçã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 - </w:t>
      </w:r>
      <w:r>
        <w:rPr/>
        <w:t>Secretário do Meio Ambiente, que será o seu Presi</w:t>
        <w:softHyphen/>
        <w:t>dent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I - </w:t>
      </w:r>
      <w:r>
        <w:rPr/>
        <w:t>Secretário da Fazenda ou seu representante desi</w:t>
        <w:softHyphen/>
        <w:t>gnad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II -</w:t>
      </w:r>
      <w:r>
        <w:rPr/>
        <w:t xml:space="preserve"> Secretário de Economia e Planejamento ou seu representante designad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V -</w:t>
      </w:r>
      <w:r>
        <w:rPr/>
        <w:t xml:space="preserve"> Secretário da Saúde ou seu representante desi</w:t>
        <w:softHyphen/>
        <w:t>gnad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V</w:t>
      </w:r>
      <w:r>
        <w:rPr/>
        <w:t xml:space="preserve"> - Secretário da Agricultura e Abastecimento ou seu representante designad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VI</w:t>
      </w:r>
      <w:r>
        <w:rPr/>
        <w:t xml:space="preserve"> - Secretário de Energia, Recursos Hídricos e Sa</w:t>
        <w:softHyphen/>
        <w:t>neamento ou seu representante designad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VII</w:t>
      </w:r>
      <w:r>
        <w:rPr/>
        <w:t xml:space="preserve"> - Diretor-Presidente da CETESB – Companhia de Tecnologia e Saneamento Ambiental ou seu representante designad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VIII</w:t>
      </w:r>
      <w:r>
        <w:rPr/>
        <w:t xml:space="preserve"> - Presidente do Banco Nossa Caixa S/A ou seu representante designad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 1º - </w:t>
      </w:r>
      <w:r>
        <w:rPr/>
        <w:t>As funções de Conselheiro não serão remunera</w:t>
        <w:softHyphen/>
        <w:t>das, devendo ser consideradas de interesse público relevant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2º</w:t>
      </w:r>
      <w:r>
        <w:rPr/>
        <w:t xml:space="preserve"> - O Conselho poderá solicitar a órgãos e entidades públicos e privados pareceres de mérito sobre a viabilidade técnica dos planos, programas e projetos apresentado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Artigo 34 -</w:t>
      </w:r>
      <w:r>
        <w:rPr/>
        <w:t xml:space="preserve"> Compete ao Conselho de Orientação do FEPRAC:</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 -</w:t>
      </w:r>
      <w:r>
        <w:rPr/>
        <w:t xml:space="preserve"> orientar e aprovar a captação e a aplicação dos re</w:t>
        <w:softHyphen/>
        <w:t>cursos do Fund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I</w:t>
      </w:r>
      <w:r>
        <w:rPr/>
        <w:t xml:space="preserve"> - aprovar normas, critérios, prioridades e programas para a aplicação dos recursos do Fundo, fixando seus respectivos limite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II</w:t>
      </w:r>
      <w:r>
        <w:rPr/>
        <w:t xml:space="preserve"> - aprovar os critérios para verificação da viabili</w:t>
        <w:softHyphen/>
        <w:t>dade técnica, econômica e financeira dos projeto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V - </w:t>
      </w:r>
      <w:r>
        <w:rPr/>
        <w:t>aprovar o orçamento de aplicação dos recursos do Fund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V</w:t>
      </w:r>
      <w:r>
        <w:rPr/>
        <w:t xml:space="preserve"> - elaborar o seu regimento intern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VI</w:t>
      </w:r>
      <w:r>
        <w:rPr/>
        <w:t xml:space="preserve"> - exercer outras atribuições que lhe forem conferi</w:t>
        <w:softHyphen/>
        <w:t>das por regulament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b/>
        </w:rPr>
        <w:tab/>
        <w:t>Artigo 35 -</w:t>
      </w:r>
      <w:r>
        <w:rPr/>
        <w:t xml:space="preserve"> A CETESB – Companhia de Tecnologia de Saneamento Ambiental exercerá as funções de agente técnico e de secretaria executiva do FEPRAC, disponibilizando todo o suporte técnico-administrativo necessário ao seu funcionamento, mediante solicitação do Conselho de Orienta</w:t>
        <w:softHyphen/>
        <w:t>ção, sem prejuízo do exercício das demais atribuições previstas em lei.</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Artigo 36 -</w:t>
      </w:r>
      <w:r>
        <w:rPr/>
        <w:t xml:space="preserve"> O Banco Nossa Caixa S/A será o Agente Financeiro do FEPRAC e atuará como mandatário do Estado, em  conformidade com o estabelecido nas normas  legais e  nas deliberações do  Conselho  de  Ori</w:t>
        <w:softHyphen/>
        <w:t>entaçã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Artigo 37 -</w:t>
      </w:r>
      <w:r>
        <w:rPr/>
        <w:t xml:space="preserve"> O FEPRAC reger-se-á pelas normas do Decreto-lei Complementar nº 18, de 17 de abril de 1970, e alterações posterio</w:t>
        <w:softHyphen/>
        <w:t>re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Artigo 38</w:t>
      </w:r>
      <w:r>
        <w:rPr/>
        <w:t xml:space="preserve"> - O dirigente da Unidade de Despesa à qual se encontra vinculado o Fundo submeterá, anualmente, à apreciação do Secretá</w:t>
        <w:softHyphen/>
        <w:t>rio do Meio Ambiente o relatório das atividades desenvolvida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Parágrafo único</w:t>
      </w:r>
      <w:r>
        <w:rPr/>
        <w:t xml:space="preserve"> - O relatório das atividades de que trata este artigo deverá ser encaminhado à Comissão de Fiscalização e Controle da Assembléia Legislativa do Estado de São Paul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Artigo 39</w:t>
      </w:r>
      <w:r>
        <w:rPr/>
        <w:t xml:space="preserve"> - Deverá ser publicado, trimestralmente, no Diário Oficial do Estado, o relatório financeiro do Fund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Artigo 40 -</w:t>
      </w:r>
      <w:r>
        <w:rPr/>
        <w:t xml:space="preserve"> Para atender às despesas decorrentes da aplicação desta lei, fica o Poder Executivo autorizado 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w:t>
      </w:r>
      <w:r>
        <w:rPr/>
        <w:t xml:space="preserve"> - efetuar as transferências a que se refere o artigo 31, inciso II, desta lei;</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I</w:t>
      </w:r>
      <w:r>
        <w:rPr/>
        <w:t xml:space="preserve"> - abrir créditos adicionais especiais até o limite de R$ 100,00 (cem reais), incluindo as classificações orçamentárias que se fizerem necessárias.</w:t>
      </w:r>
    </w:p>
    <w:p>
      <w:pPr>
        <w:pStyle w:val="Normal"/>
        <w:tabs>
          <w:tab w:val="clear" w:pos="709"/>
          <w:tab w:val="left" w:pos="2835" w:leader="none"/>
          <w:tab w:val="left" w:pos="7371" w:leader="none"/>
          <w:tab w:val="left" w:pos="7428" w:leader="none"/>
        </w:tabs>
        <w:spacing w:lineRule="atLeast" w:line="360"/>
        <w:jc w:val="both"/>
        <w:rPr/>
      </w:pPr>
      <w:r>
        <w:rPr/>
      </w:r>
    </w:p>
    <w:p>
      <w:pPr>
        <w:pStyle w:val="Heading3"/>
        <w:tabs>
          <w:tab w:val="left" w:pos="2835" w:leader="none"/>
          <w:tab w:val="left" w:pos="7371" w:leader="none"/>
          <w:tab w:val="left" w:pos="7428" w:leader="none"/>
        </w:tabs>
        <w:rPr/>
      </w:pPr>
      <w:r>
        <w:rPr/>
        <w:t>Capítulo V</w:t>
      </w:r>
    </w:p>
    <w:p>
      <w:pPr>
        <w:pStyle w:val="Normal"/>
        <w:tabs>
          <w:tab w:val="clear" w:pos="709"/>
          <w:tab w:val="left" w:pos="2835" w:leader="none"/>
          <w:tab w:val="left" w:pos="7371" w:leader="none"/>
          <w:tab w:val="left" w:pos="7428" w:leader="none"/>
        </w:tabs>
        <w:spacing w:lineRule="atLeast" w:line="360"/>
        <w:jc w:val="center"/>
        <w:rPr>
          <w:b/>
          <w:b/>
        </w:rPr>
      </w:pPr>
      <w:r>
        <w:rPr>
          <w:b/>
        </w:rPr>
        <w:t>Das Infrações e Penalidades</w:t>
      </w:r>
    </w:p>
    <w:p>
      <w:pPr>
        <w:pStyle w:val="Normal"/>
        <w:tabs>
          <w:tab w:val="clear" w:pos="709"/>
          <w:tab w:val="left" w:pos="2835" w:leader="none"/>
          <w:tab w:val="left" w:pos="7371" w:leader="none"/>
          <w:tab w:val="left" w:pos="7428" w:leader="none"/>
        </w:tabs>
        <w:spacing w:lineRule="atLeast" w:line="360"/>
        <w:jc w:val="center"/>
        <w:rPr>
          <w:b/>
          <w:b/>
        </w:rPr>
      </w:pPr>
      <w:r>
        <w:rPr>
          <w:b/>
        </w:rPr>
      </w:r>
    </w:p>
    <w:p>
      <w:pPr>
        <w:pStyle w:val="Normal"/>
        <w:tabs>
          <w:tab w:val="clear" w:pos="709"/>
          <w:tab w:val="left" w:pos="2835" w:leader="none"/>
          <w:tab w:val="left" w:pos="7371" w:leader="none"/>
          <w:tab w:val="left" w:pos="7428" w:leader="none"/>
        </w:tabs>
        <w:spacing w:lineRule="atLeast" w:line="360"/>
        <w:jc w:val="both"/>
        <w:rPr/>
      </w:pPr>
      <w:r>
        <w:rPr>
          <w:b/>
        </w:rPr>
        <w:tab/>
        <w:t>Artigo 41 -</w:t>
      </w:r>
      <w:r>
        <w:rPr/>
        <w:t xml:space="preserve"> Toda ação ou omissão contrária às dispo</w:t>
        <w:softHyphen/>
        <w:t>sições desta lei e seu regulamento serão consideradas infrações administrativas ambientais classificadas em leves, graves ou gravíssimas, levando-se em cont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 -</w:t>
      </w:r>
      <w:r>
        <w:rPr/>
        <w:t xml:space="preserve"> a intensidade do dano, efetivo ou potencial;</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I - </w:t>
      </w:r>
      <w:r>
        <w:rPr/>
        <w:t>as circunstâncias atenuantes ou agravantes; 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II -</w:t>
      </w:r>
      <w:r>
        <w:rPr/>
        <w:t xml:space="preserve"> os antecedentes do infrator.</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Artigo 42</w:t>
      </w:r>
      <w:r>
        <w:rPr/>
        <w:t xml:space="preserve"> - As infrações administrativas ambientais de que trata o artigo 41 serão punidas com as seguintes penalidade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 -</w:t>
      </w:r>
      <w:r>
        <w:rPr/>
        <w:t xml:space="preserve"> advertênci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I -</w:t>
      </w:r>
      <w:r>
        <w:rPr/>
        <w:t xml:space="preserve"> mult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III - </w:t>
      </w:r>
      <w:r>
        <w:rPr/>
        <w:t>embarg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IV -</w:t>
      </w:r>
      <w:r>
        <w:rPr/>
        <w:t xml:space="preserve"> demolição; 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V -</w:t>
      </w:r>
      <w:r>
        <w:rPr/>
        <w:t xml:space="preserve"> suspensão de financiamento e benefícios fiscai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1º</w:t>
      </w:r>
      <w:r>
        <w:rPr/>
        <w:t xml:space="preserve"> - A penalidade de advertência será imposta quando se tratar de primeira infração pelo descumprimento das exigências téc</w:t>
        <w:softHyphen/>
        <w:t>nicas formuladas pelo órgão ambiental competente, em qualquer fase do pro</w:t>
        <w:softHyphen/>
        <w:t>cesso de remediaçã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2º -</w:t>
      </w:r>
      <w:r>
        <w:rPr/>
        <w:t xml:space="preserve"> A penalidade de multa será imposta ao respon</w:t>
        <w:softHyphen/>
        <w:t>sável pela área classificada como contaminada, conforme disposto no artigo 13 desta lei, observado o limite de 4 a 4.000.000 vezes o valor da Unidade Fiscal do Estado de São Paulo – UFESP, desde que não ultrapasse o limite estabele</w:t>
        <w:softHyphen/>
        <w:t>cido no artigo 75 da Lei federal nº 9.605, de 12 de fevereiro de 1998.</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3º -</w:t>
      </w:r>
      <w:r>
        <w:rPr/>
        <w:t xml:space="preserve"> A multa será recolhida com base no valor da UFESP do dia de seu efetivo pagament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 4º - </w:t>
      </w:r>
      <w:r>
        <w:rPr/>
        <w:t>Ocorrendo a extinção da UFESP, adotar-se-á, para efeitos desta lei, o índice que a substituir.</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5º -</w:t>
      </w:r>
      <w:r>
        <w:rPr/>
        <w:t xml:space="preserve"> Nos casos de reincidência, caracterizada pelo cometimento de nova infração da mesma natureza e gravidade, a multa corresponderá ao dobro da anteriormente impost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Artigo 43</w:t>
      </w:r>
      <w:r>
        <w:rPr/>
        <w:t xml:space="preserve"> - As infrações administrativas ambientais serão objeto de auto de infração a ser lavrado pela autoridade competente, e serão apuradas em processo administrativo próprio, assegurado o direito de ampla defesa e o contraditório, observadas as disposições desta lei e seu regulament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 1º - </w:t>
      </w:r>
      <w:r>
        <w:rPr/>
        <w:t>Responderá pela infração quem por qualquer modo a cometer, concorrer para sua prática ou dela se beneficiar.</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 2º - </w:t>
      </w:r>
      <w:r>
        <w:rPr/>
        <w:t>Tratando-se de área contaminada que acarrete perigo iminente para a saúde e segurança da população, a atuação imediata do Poder Público independerá de garantia de defesa prévia e contraditóri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Artigo 44 - </w:t>
      </w:r>
      <w:r>
        <w:rPr/>
        <w:t>Da aplicação das penalidades administrativas previstas nesta lei caberá recurso à autoridade imediatamente superior, no prazo de 20 (vinte) dias contados da data do auto de infração, ouvida a autoridade recorrida, que poderá reconsiderar sua decisão, justificando-a.</w:t>
      </w:r>
    </w:p>
    <w:p>
      <w:pPr>
        <w:pStyle w:val="Normal"/>
        <w:tabs>
          <w:tab w:val="clear" w:pos="709"/>
          <w:tab w:val="left" w:pos="2835" w:leader="none"/>
          <w:tab w:val="left" w:pos="7371" w:leader="none"/>
          <w:tab w:val="left" w:pos="7428" w:leader="none"/>
        </w:tabs>
        <w:spacing w:lineRule="atLeast" w:line="360"/>
        <w:jc w:val="both"/>
        <w:rPr/>
      </w:pPr>
      <w:r>
        <w:rPr/>
      </w:r>
    </w:p>
    <w:p>
      <w:pPr>
        <w:pStyle w:val="Heading3"/>
        <w:tabs>
          <w:tab w:val="left" w:pos="2835" w:leader="none"/>
          <w:tab w:val="left" w:pos="7371" w:leader="none"/>
          <w:tab w:val="left" w:pos="7428" w:leader="none"/>
        </w:tabs>
        <w:rPr/>
      </w:pPr>
      <w:r>
        <w:rPr/>
        <w:t>Capítulo VI</w:t>
      </w:r>
    </w:p>
    <w:p>
      <w:pPr>
        <w:pStyle w:val="Normal"/>
        <w:tabs>
          <w:tab w:val="clear" w:pos="709"/>
          <w:tab w:val="left" w:pos="2835" w:leader="none"/>
          <w:tab w:val="left" w:pos="7371" w:leader="none"/>
          <w:tab w:val="left" w:pos="7428" w:leader="none"/>
        </w:tabs>
        <w:spacing w:lineRule="atLeast" w:line="360"/>
        <w:jc w:val="center"/>
        <w:rPr>
          <w:b/>
          <w:b/>
        </w:rPr>
      </w:pPr>
      <w:r>
        <w:rPr>
          <w:b/>
        </w:rPr>
        <w:t>Das Disposições Finais</w:t>
      </w:r>
    </w:p>
    <w:p>
      <w:pPr>
        <w:pStyle w:val="Normal"/>
        <w:tabs>
          <w:tab w:val="clear" w:pos="709"/>
          <w:tab w:val="left" w:pos="2835" w:leader="none"/>
          <w:tab w:val="left" w:pos="7371" w:leader="none"/>
          <w:tab w:val="left" w:pos="7428" w:leader="none"/>
        </w:tabs>
        <w:spacing w:lineRule="atLeast" w:line="360"/>
        <w:jc w:val="center"/>
        <w:rPr>
          <w:b/>
          <w:b/>
        </w:rPr>
      </w:pPr>
      <w:r>
        <w:rPr>
          <w:b/>
        </w:rPr>
      </w:r>
    </w:p>
    <w:p>
      <w:pPr>
        <w:pStyle w:val="Normal"/>
        <w:tabs>
          <w:tab w:val="clear" w:pos="709"/>
          <w:tab w:val="left" w:pos="2835" w:leader="none"/>
          <w:tab w:val="left" w:pos="7371" w:leader="none"/>
          <w:tab w:val="left" w:pos="7428" w:leader="none"/>
        </w:tabs>
        <w:spacing w:lineRule="atLeast" w:line="360"/>
        <w:jc w:val="both"/>
        <w:rPr/>
      </w:pPr>
      <w:r>
        <w:rPr>
          <w:b/>
        </w:rPr>
        <w:tab/>
        <w:t>Artigo 45 -</w:t>
      </w:r>
      <w:r>
        <w:rPr/>
        <w:t xml:space="preserve"> O órgão competente do SEAQUA poderá estabelecer procedimentos diferenciados para a identificação e remediação das áreas contaminadas, aglutinando etapas, em função das peculiaridades da atividade ou do empreendimento ou da extensão da contaminação, desde que garantidos os princípios e finalidades estabelecidos nesta lei.</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Artigo 46 - </w:t>
      </w:r>
      <w:r>
        <w:rPr/>
        <w:t>No licenciamento ambiental de empreendimento cuja atividade seja potencialmente passível de gerar uma área contaminada, o empreendedor fica obrigado, a título de compensação ambiental, a recolher ao FEPRAC – Fundo Estadual para Prevenção e Remediação de Áreas Contaminadas, valor nunca inferior a 0,5% (meio por cento) dos custos totais previstos para a implantação do empreendiment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Parágrafo único</w:t>
      </w:r>
      <w:r>
        <w:rPr/>
        <w:t xml:space="preserve"> - Observado o limite mínimo a que se refere este artigo, o percentual será fixado pelo órgão licenciador em conformidade com o grau de potencialidade de geração da área contaminada, na forma a ser estabelecida em regulament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Artigo 47 - </w:t>
      </w:r>
      <w:r>
        <w:rPr/>
        <w:t>O licenciamento de empreendimentos em áreas que anteriormente abrigaram atividades com potencial de contaminação, ou suspeitas de estarem contaminadas, deverá ser precedido de estudo de passivo ambiental, submetido previamente ao órgão ambiental competente.</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Artigo 48 - </w:t>
      </w:r>
      <w:r>
        <w:rPr/>
        <w:t>Os Planos Diretores  Municipais e  respectiva legislação de uso e ocupação do solo sempre deverão levar em conta as áreas com potencial ou suspeita de contaminação e as áreas contaminada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Artigo 49 - </w:t>
      </w:r>
      <w:r>
        <w:rPr/>
        <w:t>A aprovação de projetos de parcelamento do solo e de edificação, pelo Poder Público, deverá garantir o uso seguro das áreas com potencial ou suspeita de contaminação e das áreas contaminada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Artigo 50 -</w:t>
      </w:r>
      <w:r>
        <w:rPr/>
        <w:t xml:space="preserve"> A Secretaria do Meio Ambiente e a Secretaria da Saúde deverão estabelecer procedimentos e rotinas comuns para ações conjuntas visando prevenir a formação de áreas contaminadas, bem como identificar e remediar as já existente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Parágrafo único - </w:t>
      </w:r>
      <w:r>
        <w:rPr/>
        <w:t>Fica estabelecido como documento de referência para a definição de prioridades de ações integradas entre a Secretaria do Meio Ambiente e a Secretaria da Saúde o Cadastro de Áreas Contaminadas, previsto no artigo 4º, inciso I, desta lei.</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Artigo 51</w:t>
      </w:r>
      <w:r>
        <w:rPr/>
        <w:t xml:space="preserve"> - Esta lei entra em vigor na data de sua publicaçã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5.</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p>
      <w:pPr>
        <w:pStyle w:val="Normal"/>
        <w:rPr/>
      </w:pPr>
      <w:r>
        <w:rPr/>
      </w:r>
    </w:p>
    <w:p>
      <w:pPr>
        <w:pStyle w:val="Normal"/>
        <w:tabs>
          <w:tab w:val="clear" w:pos="709"/>
          <w:tab w:val="left" w:pos="2835" w:leader="none"/>
          <w:tab w:val="left" w:pos="7484" w:leader="none"/>
        </w:tabs>
        <w:spacing w:lineRule="atLeast" w:line="360"/>
        <w:jc w:val="both"/>
        <w:rPr/>
      </w:pPr>
      <w:r>
        <w:rPr/>
      </w:r>
    </w:p>
    <w:sect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s>
      <w:spacing w:lineRule="atLeast" w:line="360"/>
      <w:jc w:val="center"/>
      <w:outlineLvl w:val="2"/>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2835" w:leader="none"/>
        <w:tab w:val="left" w:pos="7428" w:leader="none"/>
      </w:tabs>
      <w:spacing w:lineRule="atLeast" w:line="360"/>
      <w:jc w:val="center"/>
    </w:pPr>
    <w:rPr/>
  </w:style>
  <w:style w:type="paragraph" w:styleId="Recuodecorpodetexto2">
    <w:name w:val="Recuo de corpo de texto 2"/>
    <w:basedOn w:val="Normal"/>
    <w:qFormat/>
    <w:pPr>
      <w:autoSpaceDE w:val="false"/>
      <w:spacing w:lineRule="auto" w:line="360"/>
      <w:ind w:firstLine="708"/>
      <w:jc w:val="both"/>
    </w:pPr>
    <w:rPr>
      <w:rFonts w:ascii="Arial" w:hAnsi="Arial" w:cs="Arial"/>
      <w:spacing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1:30:00Z</dcterms:created>
  <dc:creator>PRODESP</dc:creator>
  <dc:description/>
  <dc:language>en-US</dc:language>
  <cp:lastModifiedBy>SPL</cp:lastModifiedBy>
  <cp:lastPrinted>2005-06-03T11:16:00Z</cp:lastPrinted>
  <dcterms:modified xsi:type="dcterms:W3CDTF">2005-06-08T00:24:00Z</dcterms:modified>
  <cp:revision>3</cp:revision>
  <dc:subject/>
  <dc:title>Senhor Presidente</dc:title>
</cp:coreProperties>
</file>