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   370 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ulidade pública o "Grupo Arco Íris", no Município de Moco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1º - É declarada de utilidade pública o “Grupo Arco Íris”, em Mococ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“Grupo Arco Íris” foi fundado em julho de 1996 por voluntárias, que passaram  ou estão passando pelo drama do câncer de mama, sem fins lucrativos e com a finalidade assistencial e, também por uma equipe de multiprofissionais mantidos pela Prefeitura Municipal de Mococa, visando à  saúde curativa e preventiva, que funcionará por tempo indeterminado, com sede e foro na cidade de Moco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câncer como todos sabem, além de ser uma doença grave, necessita de apoio e orientação psico-social, recursos e amparo para o alívio da d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Grupo Arco Íris não faz distinção alguma quanto à raça, cor, condição social, credo político ou religioso, sexo ou idade e não deixará de prestar auxílio a qualquer pessoa que possuir um quadro de neoplas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conhecer sua importante contribuição à comunidade,  e a sua declaração como utilidade pública, irá facilitar em muito seus trabalhos, por isso  a presente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59 020605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7:00Z</dcterms:created>
  <dc:creator>DDO</dc:creator>
  <dc:description/>
  <dc:language>en-US</dc:language>
  <cp:lastModifiedBy>ssc</cp:lastModifiedBy>
  <dcterms:modified xsi:type="dcterms:W3CDTF">2005-06-08T21:47:00Z</dcterms:modified>
  <cp:revision>2</cp:revision>
  <dc:subject/>
  <dc:title>Projeto de Lei</dc:title>
</cp:coreProperties>
</file>