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Arial (W1)"/>
          <w:b/>
          <w:bCs/>
        </w:rPr>
        <w:t xml:space="preserve"> </w:t>
      </w:r>
      <w:r>
        <w:rPr>
          <w:b/>
          <w:bCs/>
        </w:rPr>
        <w:t xml:space="preserve">PROJ ETO DE LEI Nº </w:t>
        <w:tab/>
        <w:t xml:space="preserve"> 371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o Banco de Trabalhadores no âmbito do Estado de São Paulo e fixa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</w:r>
    </w:p>
    <w:p>
      <w:pPr>
        <w:pStyle w:val="TextBody"/>
        <w:ind w:firstLine="3540"/>
        <w:rPr>
          <w:sz w:val="22"/>
        </w:rPr>
      </w:pPr>
      <w:r>
        <w:rPr>
          <w:sz w:val="22"/>
        </w:rPr>
        <w:t>Artigo 1º- Fica criado o Banco de Trabalhadores do Estado de São Paul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rtigo 2º- O Banco de Trabalhadores funcionará, gratuitamente, como agência de colocação e recolocação de trabalhadores no mercado de trabalh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rtigo 3º- Poderão se inscrever no Banco de Trabalhadores profissionais de quaisquer profissões e de quaisquer idades, que estejam desempregados.</w:t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 xml:space="preserve">§1º- A inscrição será feita com a entrega pessoal do currículo do candidato em uma das agências do Banco de Trabalhadores no Estado de São Paulo, ou, via </w:t>
      </w:r>
      <w:r>
        <w:rPr>
          <w:i/>
          <w:sz w:val="22"/>
        </w:rPr>
        <w:t>internet</w:t>
      </w:r>
      <w:r>
        <w:rPr>
          <w:sz w:val="22"/>
        </w:rPr>
        <w:t>, em endereço eletrônico a ser disponibilizado pelo Banco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 xml:space="preserve">§2º- Os órgãos competentes manterão ao menos uma agência do Banco de Trabalhadores, com pessoal especializado em seleção de profissionais, em cada uma das regiões administrativas do Estado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rtigo 4º- Uma vez inscrito no Banco de Trabalhadores, o candidato a um posto de trabalho contará com o auxílio constante deste Banco para obtenção de empreg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rtigo 5º- O trabalhador inscrito não está obrigado a aceitar o emprego localizado pelo Banco, mantendo, neste caso, o seu currículo em cadastro para uma eventual nova vag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rtigo 6º- O Banco de Trabalhadores avisará o interessado na vaga por telegrama e telefonema</w:t>
      </w:r>
      <w:r>
        <w:rPr>
          <w:i/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rtigo 7º- As empresas interessadas em utilizarem-se dos serviços do Banco de Trabalhadores poderão manter seus cadastros junto aos órgãos, servindo-se do sistema gratuita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Artigo 8º- As eventuais despesas decorrentes da aplicação desta lei correrão a conta de dotações orçamentárias próprias, consignadas no orçamento vigente, e suplementadas se necessári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rtigo 9º- O Poder Executivo regulamentará esta lei no prazo de 120(cento e vinte) dias, contados a partir da data de sua publicaçã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rtigo 10- Esta lei entrará em vigor na data de sua publicaçã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Inicialmente, faz-se necessário considerarmos que a presente propositura é absolutamente constitucional e de competência desta Casa de Leis, não estando entre aquelas de competência exclusiva do Senhor Governador, elencadas na Constituição do Estado de São Paulo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No mérito, convém lembrar que nunca o nosso País e o nosso Estado nunca apresentaram, em toda sua História, taxas tão elevadas de desemprego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 xml:space="preserve">Esse desemprego tem, também, estagnado o desenvolvimento econômico e contribuído, sobremaneira, para o endividamento das contas previdenciárias. Isto porque, mais desempregados significa menos contribuição para a Previdência.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E como a questão da Previdência tem relação direta com os demais tributos públicos é, evidente, que o endividamento dela implica em aumento de impostos para que sejam mantidas em dia suas contas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Criar um Banco de Trabalhadores é contribuir significativamente para suavizar estes problemas para a Nação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Porém, significa ainda mais. É dar uma vida digna para quem está desempregado. E é também prestar um justo serviço à quem, com seus impostos contribui permanentemente com São Paulo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Por outro lado, há de se considerar que um Banco de Trabalhadores estatal oferecerá aos trabalhadores desempregados a certeza que não serão ludibriados por inúmeras agências de emprego pouco idôneas que, infelizmente, existem no mercado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ssim, diante do exposto, contamos com o inestimável apoio de nossos nobres pares para a aprovação de tão importante projeto de lei para os nossos cidadã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ala das Sessões, em 7-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bCs/>
        </w:rPr>
        <w:t xml:space="preserve">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562 070605 15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53:00Z</dcterms:created>
  <dc:creator>DDO</dc:creator>
  <dc:description/>
  <dc:language>en-US</dc:language>
  <cp:lastModifiedBy>ssc</cp:lastModifiedBy>
  <dcterms:modified xsi:type="dcterms:W3CDTF">2005-06-08T21:53:00Z</dcterms:modified>
  <cp:revision>2</cp:revision>
  <dc:subject/>
  <dc:title>Projeto de Lei</dc:title>
</cp:coreProperties>
</file>