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372</w:t>
        <w:tab/>
        <w:t>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Cria o Banco de Talentos no âmbito do Estado de São Paulo e fixa outras providênci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b/>
          <w:bCs/>
        </w:rPr>
        <w:t>A ASSEMBLÉIA LEGISLATIVA DO ESTADO DE SÃO PAULO DECRETA</w:t>
      </w:r>
      <w:r>
        <w:rPr/>
        <w:t>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>Artigo 1º- Fica criado o Banco de Talentos do Estado de São Paul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>Artigo 2º- O Banco de Talentos funcionará, gratuitamente, como intermediário para a prestação de espetáculos ou realização de exposições por pintores, escultores, atores, cantores e demais artista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>Artigo 3º- Poderão se inscrever no Banco de Talentos artistas de quaisquer idades.</w:t>
      </w:r>
    </w:p>
    <w:p>
      <w:pPr>
        <w:pStyle w:val="TextBody"/>
        <w:rPr/>
      </w:pPr>
      <w:r>
        <w:rPr>
          <w:sz w:val="22"/>
        </w:rPr>
        <w:tab/>
        <w:tab/>
        <w:tab/>
        <w:tab/>
        <w:tab/>
        <w:t xml:space="preserve">§1º- A inscrição será feita com a entrega pessoal do currículo do candidato em uma das agências do Banco de Talentos no Estado de São Paulo, ou, via </w:t>
      </w:r>
      <w:r>
        <w:rPr>
          <w:i/>
          <w:sz w:val="22"/>
        </w:rPr>
        <w:t>internet</w:t>
      </w:r>
      <w:r>
        <w:rPr>
          <w:sz w:val="22"/>
        </w:rPr>
        <w:t>, em endereço eletrônico a ser disponibilizado pelo Banco.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 xml:space="preserve">§2º- Os órgãos competentes manterão ao menos uma agência do Banco de Talentos, com pessoal especializado, em cada uma das regiões administrativas do Estado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>Artigo 4º- Uma vez inscrito no Banco de Talentos, o artista contará com o auxílio constante deste Banco para a divulgação e exposição de seus trabalho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>Artigo 5º- O artista inscrito não está obrigado a aceitar o evento localizado pelo Banco, mantendo, neste caso, o seu currículo em cadastro, permanentemente, para novos evento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>Artigo 6º- O Banco de Talentos avisará o interessado na vaga por telegrama e telefonema</w:t>
      </w:r>
      <w:r>
        <w:rPr>
          <w:i/>
          <w:sz w:val="22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>Artigo 7º- As empresas e casas de espetáculos interessadas em utilizarem-se dos serviços do Banco de Talentos poderão manter seus cadastros junto aos órgãos, servindo-se do sistema gratuitament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Artigo 8º- As eventuais despesas decorrentes da aplicação desta lei correrão a conta de dotações orçamentárias próprias, consignadas no orçamento vigente, e suplementadas se necessári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>Artigo 9º- O Poder Executivo regulamentará esta lei no prazo de 120(cento e vinte) dias, contados a partir da data de sua publicaçã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>Artigo 10- Esta lei entrará em vigor na data de sua publicaçã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>Inicialmente, faz-se necessário considerarmos que a presente propositura é absolutamente constitucional e de competência desta Casa de Leis, não estando entre aquelas de competência exclusiva do Senhor Governador, elencadas na Constituição do Estado de São Paulo.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>No mérito, é evidente que a criação de um Banco de Talentos significará um incremento substancial à arte e à divulgação do trabalho de artistas competentes, que inúmeras vezes não encontram o espaço necessário para mostrar seus talentos.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>Uma maior divulgação desses trabalhos artísticos significará, também, uma maior possibilidade da população ter acesso à cultura e aos espetáculos.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>Finalmente, há de se considerar que um Banco de Talentos estatal oferecerá aos artistas a certeza que não serão ludibriados por inúmeros empresários inescrupulosos que, infelizmente, existem no mercado.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>Assim, diante do exposto, contamos com o inestimável apoio de nossos nobres pares para a aprovação de tão importante projeto de lei para os nossos cidadão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Sala das Sessões, em 7-6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Valdomiro Lopes - PS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6561 070605 14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21:58:00Z</dcterms:created>
  <dc:creator>DDO</dc:creator>
  <dc:description/>
  <dc:language>en-US</dc:language>
  <cp:lastModifiedBy>ssc</cp:lastModifiedBy>
  <dcterms:modified xsi:type="dcterms:W3CDTF">2005-06-08T21:58:00Z</dcterms:modified>
  <cp:revision>2</cp:revision>
  <dc:subject/>
  <dc:title>Projeto de Lei</dc:title>
</cp:coreProperties>
</file>