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74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Liga das Senhoras Muçulmanas para o Centro Cultural Árabe Islâmico do Brasil, com sede na capital São Paul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É declarada de utilidade pública a Associação Liga das Senhoras Muçulmanas para o Centro Cultural Árabe Islâmico do Brasil, com sede na capital São Pau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presente Projeto de Lei tem por objetivo declarar de utilidade pública a  Associação Liga das Senhoras Muçulmanas para o Centro Cultural Árabe Islâmico do Brasil, com sede na capital São Paulo.</w:t>
      </w:r>
    </w:p>
    <w:p>
      <w:pPr>
        <w:pStyle w:val="Normal"/>
        <w:ind w:firstLine="709"/>
        <w:jc w:val="both"/>
        <w:rPr/>
      </w:pPr>
      <w:r>
        <w:rPr/>
        <w:t>Trata-se de uma sociedade civil de direito privado, sem fins lucrativos, com tempo indeterminado de duração, fundada em 04 de julho de 2002. A Associação tem por objetivo promover filantropia e assistência social a pessoas e famílias carentes, nos aspectos de alimentação, educação, cultura, lazer e saúde. Também fazem parte das metas da associação combater, sob todas as formas e por todos os meios ao seu alcance, a pobreza, a ignorância, a fome e a doença.</w:t>
      </w:r>
    </w:p>
    <w:p>
      <w:pPr>
        <w:pStyle w:val="Normal"/>
        <w:ind w:firstLine="709"/>
        <w:jc w:val="both"/>
        <w:rPr/>
      </w:pPr>
      <w:r>
        <w:rPr/>
        <w:t>Também faz parte do estatuto da Associação que quaisquer atividades de colaboração dos associados sempre serão de caráter voluntário, gratuito, não se admitindo remuneração.</w:t>
      </w:r>
    </w:p>
    <w:p>
      <w:pPr>
        <w:pStyle w:val="Normal"/>
        <w:ind w:firstLine="709"/>
        <w:jc w:val="both"/>
        <w:rPr/>
      </w:pPr>
      <w:r>
        <w:rPr/>
        <w:t>Desde a sua fundação a entidade tem promovido campanhas beneficentes como a Campanha do Agasalho, do Alimento e de Assistência, inclusive com reconhecimento público de autoridades estaduais, municipais e federais.</w:t>
      </w:r>
    </w:p>
    <w:p>
      <w:pPr>
        <w:pStyle w:val="Normal"/>
        <w:ind w:firstLine="709"/>
        <w:jc w:val="both"/>
        <w:rPr/>
      </w:pPr>
      <w:r>
        <w:rPr/>
        <w:t>Este trabalho é reconhecido também pelas entidades beneficiadas com as doações como atestam documentos anexos.</w:t>
      </w:r>
    </w:p>
    <w:p>
      <w:pPr>
        <w:pStyle w:val="Normal"/>
        <w:ind w:firstLine="709"/>
        <w:jc w:val="both"/>
        <w:rPr/>
      </w:pPr>
      <w:r>
        <w:rPr/>
        <w:t>É importante ressaltar que no desenvolvimento de suas ações beneficentes, a entidade não faz distinção quanto à raça, cor, credo ou origem.</w:t>
      </w:r>
    </w:p>
    <w:p>
      <w:pPr>
        <w:pStyle w:val="Normal"/>
        <w:ind w:firstLine="709"/>
        <w:jc w:val="both"/>
        <w:rPr/>
      </w:pPr>
      <w:r>
        <w:rPr/>
        <w:t>Assim sendo, entendemos que o Poder Público deve declarar de utilidade pública a entidade em referência, reconhecendo seus serviços prestados à coletiv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) Said Mourad - PF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545 070605 14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07:00Z</dcterms:created>
  <dc:creator>DDO</dc:creator>
  <dc:description/>
  <dc:language>en-US</dc:language>
  <cp:lastModifiedBy>ssc</cp:lastModifiedBy>
  <dcterms:modified xsi:type="dcterms:W3CDTF">2005-06-08T22:07:00Z</dcterms:modified>
  <cp:revision>2</cp:revision>
  <dc:subject/>
  <dc:title>Projeto de Lei</dc:title>
</cp:coreProperties>
</file>