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 xml:space="preserve"> 375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Programa "Educomunicação pelas ondas do rádio e televisão", no Estado de São Paul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BodyTextIndent2"/>
        <w:widowControl/>
        <w:ind w:hanging="0"/>
        <w:rPr/>
      </w:pPr>
      <w:r>
        <w:rPr>
          <w:b/>
          <w:sz w:val="20"/>
        </w:rPr>
        <w:t xml:space="preserve">Art. 1º - </w:t>
      </w:r>
      <w:r>
        <w:rPr>
          <w:sz w:val="20"/>
        </w:rPr>
        <w:t>Fica instituído o Programa “Educomunicação pelas ondas do rádio e televisão”, no âmbito da Administração Estadual.</w:t>
      </w:r>
    </w:p>
    <w:p>
      <w:pPr>
        <w:pStyle w:val="BodyTextIndent2"/>
        <w:widowControl/>
        <w:ind w:hanging="0"/>
        <w:rPr>
          <w:sz w:val="20"/>
        </w:rPr>
      </w:pPr>
      <w:r>
        <w:rPr>
          <w:sz w:val="20"/>
        </w:rPr>
        <w:br/>
        <w:t xml:space="preserve">§ 1º Para os fins da presente lei, entende-se por educomunicação o conjunto dos procedimentos voltados ao planejamento e implementação de processos e recursos da comunicação e da informação, nos espaços destinados à educação e à cultura, sob a responsabilidade do Poder Público Estadual, inclusive no âmbito das diversas secretarias, empresas da administração direta e indireta, fundações e universidades. </w:t>
      </w:r>
    </w:p>
    <w:p>
      <w:pPr>
        <w:pStyle w:val="BodyTextIndent2"/>
        <w:widowControl/>
        <w:ind w:hanging="0"/>
        <w:rPr>
          <w:sz w:val="20"/>
        </w:rPr>
      </w:pPr>
      <w:r>
        <w:rPr>
          <w:sz w:val="20"/>
        </w:rPr>
        <w:br/>
        <w:t xml:space="preserve">§ 2º Visa o Programa instituído por esta lei ampliar as habilidades e competências no uso das tecnologias, de forma a favorecer a expressão de todos os membros da comunidade escolar, incluindo dirigentes, coordenadores, professores, alunos, ex-alunos e demais membros da comunidade do entorno. </w:t>
      </w:r>
    </w:p>
    <w:p>
      <w:pPr>
        <w:pStyle w:val="BodyTextIndent2"/>
        <w:widowControl/>
        <w:ind w:hanging="0"/>
        <w:rPr>
          <w:sz w:val="20"/>
        </w:rPr>
      </w:pPr>
      <w:r>
        <w:rPr>
          <w:sz w:val="20"/>
        </w:rPr>
        <w:br/>
        <w:t>§ 3º O Programa de que trata esta lei e o conceito de educomunicação contemplam a análise crítica e o uso educativo-cultural, não apenas do rádio mas de todos os recursos da comunicação, garantindo-se, para tanto, uma gestão democrática de tais processos e recursos, de forma a facilitar a aprendizagem e o exercício pleno da cidadania.</w:t>
      </w:r>
    </w:p>
    <w:p>
      <w:pPr>
        <w:pStyle w:val="BodyTextIndent2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widowControl/>
        <w:ind w:hanging="0"/>
        <w:rPr/>
      </w:pPr>
      <w:r>
        <w:rPr>
          <w:b/>
          <w:sz w:val="20"/>
        </w:rPr>
        <w:t xml:space="preserve">Art. 2º - </w:t>
      </w:r>
      <w:r>
        <w:rPr>
          <w:sz w:val="20"/>
        </w:rPr>
        <w:t xml:space="preserve"> Os objetivos do Programa s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envolver e articular práticas de educação e comunicação no âmbito da administração estad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envolver atividades de comunicação relacionadas à radiodifusão comunitária, em equipamentos públicos estad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centivar atividades de televisão comunitária em equipamentos públicos estad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acitar os servidores públicos estaduais em atividades integradas de educação e comuni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acitar os estudantes e demais membros da comunidade escolar em atividades de educomuni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corporar a relação da comunicação com os eixos temáticos previstos nos parâmetros curricu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oiar ações intersetoriais, em especial nas áreas de educação, cultura, saúde e meio-ambiente, no âmbito das diversas secretarias, empresas da administração direta e indireta, fundações e univers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envolver ações de cidadania dirigidas a crianças e adolesc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umentar o vínculo estabelecido entre os equipamentos públicos e a comunidade visando à prevenção de violência nas escol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centivar os municípios do Estado a desenvolverem programas similares no âmbito municipal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widowControl/>
        <w:ind w:hanging="0"/>
        <w:rPr/>
      </w:pPr>
      <w:r>
        <w:rPr>
          <w:b/>
          <w:sz w:val="20"/>
        </w:rPr>
        <w:t xml:space="preserve">Art. 3º - </w:t>
      </w:r>
      <w:r>
        <w:rPr>
          <w:sz w:val="20"/>
        </w:rPr>
        <w:t xml:space="preserve"> Para implementar o Programa instituído por esta Lei, o Poder Executivo assegurará a participação das diversas secretarias, empresas e fundações afetas ao programa, de representantes de universidades que desenvolvam práticas de educomunicação, de representantes de grêmios estudantis e entidades representativas dos estudantes, de representantes do Sindicato dos Jornalistas e do Sindicato dos Radialistas e das associações de rádios e televisão comunitárias.</w:t>
      </w:r>
    </w:p>
    <w:p>
      <w:pPr>
        <w:pStyle w:val="BodyTextIndent2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widowControl/>
        <w:ind w:hanging="0"/>
        <w:rPr/>
      </w:pPr>
      <w:r>
        <w:rPr>
          <w:b/>
          <w:sz w:val="20"/>
        </w:rPr>
        <w:t xml:space="preserve">Art.4º - </w:t>
      </w:r>
      <w:r>
        <w:rPr>
          <w:sz w:val="20"/>
        </w:rPr>
        <w:t xml:space="preserve"> Fica autorizado o aporte de recursos de instituições públicas ou privadas interessadas em financiar o referido projeto.</w:t>
      </w:r>
    </w:p>
    <w:p>
      <w:pPr>
        <w:pStyle w:val="BodyTextIndent2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widowControl/>
        <w:ind w:hanging="0"/>
        <w:rPr/>
      </w:pPr>
      <w:r>
        <w:rPr>
          <w:b/>
          <w:sz w:val="20"/>
        </w:rPr>
        <w:t xml:space="preserve">Art. 5º - </w:t>
      </w:r>
      <w:r>
        <w:rPr>
          <w:sz w:val="20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080"/>
        <w:jc w:val="both"/>
        <w:rPr/>
      </w:pPr>
      <w:r>
        <w:rPr/>
        <w:t>Em 28 de dezembro de 2004, foi sancionada a lei Municipal n.º 13.941/2004, que instituiu o Programa EDUCOM - Educomunicação pelas ondas do rádio no Município de São Paulo. Tal lei originou-se de projeto de lei apresentado pelo nosso mandato parlamentar em 2002, visando à continuidade institucional do Programa EDUCOM.Rádio em São Pa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Professor Ismar de Oliveira Alves, do Núcleo de Comunicação e Educação – NCE - do Departamento de Comunicações e Artes da ECA-USP, “a dinâmica presente na relação entre os meios de comunicação e a sociedade em geral, e que parecia tão distante da realidade escolar, começa a se configurar também na educação, com a introdução dos temas transversais nos projetos pedagógicos através dos novos Parâmetros Curriculares Nacionais. Essa nova proposta oficial solicita o diálogo com a interdisciplinaridade, provocando a interação de fatores técnicos, humanos e pedagógicos. Ademais, indica a importância da união do científico ao cotidiano, o que pode ajudar a diminuir muito, a curto prazo, o abismo criado entre a escola e os outros segmentos da sociedade, abrindo uma brecha para o prazer em aprender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widowControl/>
        <w:ind w:firstLine="1080"/>
        <w:rPr>
          <w:sz w:val="20"/>
        </w:rPr>
      </w:pPr>
      <w:r>
        <w:rPr>
          <w:sz w:val="20"/>
        </w:rPr>
        <w:t>O Educom.radio capacita os alunos a produzirem spots e programas de radio sobre os mais diversos temas da vida escolar. O equipamento de produção e transmissão sonora é a interface necessária à interação entre os membros da comunidade escolar. Esta aparelhagem é composta por 5 gravadores de mão, três microfones, 10 caixas receptoras, uma antena e um rack, contendo mesa de 8 canais, tape duplo, gravador de CD e transmissor de rádio. Em cada escola, 25 membros da comunidade escolar formam o núcleo de multiplicadores que possibilitam a capacitação técnica para a utilização dos equipamentos.</w:t>
      </w:r>
    </w:p>
    <w:p>
      <w:pPr>
        <w:pStyle w:val="BodyTextIndent2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widowControl/>
        <w:ind w:firstLine="1080"/>
        <w:rPr>
          <w:sz w:val="20"/>
        </w:rPr>
      </w:pPr>
      <w:r>
        <w:rPr>
          <w:sz w:val="20"/>
        </w:rPr>
        <w:t xml:space="preserve">O NCE da ECA-USP também capacitou mais de dois mil de professores em escolas no projeto educom.tv, vinculado à Secretaria de Estado de Educação. </w:t>
      </w:r>
    </w:p>
    <w:p>
      <w:pPr>
        <w:pStyle w:val="BodyTextIndent2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nte a aprovação do presente projeto de lei, objetivamos que tal programa seja ampliado - à partir da experiência exitosa do Município de São Paulo - e transformado em política pública em nosso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700 070605 19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13:00Z</dcterms:created>
  <dc:creator>DDO</dc:creator>
  <dc:description/>
  <dc:language>en-US</dc:language>
  <cp:lastModifiedBy>ssc</cp:lastModifiedBy>
  <dcterms:modified xsi:type="dcterms:W3CDTF">2005-06-08T22:13:00Z</dcterms:modified>
  <cp:revision>2</cp:revision>
  <dc:subject/>
  <dc:title>Projeto de Lei</dc:title>
</cp:coreProperties>
</file>