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376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 do Programa "Banco de Talentos e Currículos" no Estado de São Paulo,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rtigo 1º - Fica criado, junto ao Executivo, o Programa “Banco de Talentos e Currículos”, com a finalidade de cadastrar, junto aos diversos órgãos da Administração Pública Estadual, mediante o recebimento dos respectivos currículos, servidores públicos estaduais interessados em divulgar seu histórico profissional, sua experiência e suas aptidões específ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§ 1º - O Executivo admitirá também o cadastramento, nos moldes acima descritos, de cidadãos que não sejam servidores públicos estaduais e que atendam aos requisitos exigidos para as referidas funçõ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§ 2º - Os currículos poderão ser encaminhados diretamente ou por meios eletrônicos, por iniciativa dos servidores e demais cidadãos interessa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rtigo 2º - Os dados colhidos no “Banco de Talentos e Currículos” serão organizados de acordo com a área de atuação dos interessados e disponibilizados a todos os gestores da Administração Pública Estadual Direta e Indireta, Universidades, Fundações e Autarquias, que poderão acessá-los na forma a ser definido em regula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rtigo 3º - O Executivo deverá proceder a ampla divulgação do Programa “Banco de Talentos e Currículos”, em especial junto aos diversos órgãos da Administração Pública Estadu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rtigo 4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Visa o presente projeto de lei promover a valorização profissional dos servidores públicos estaduais, garantindo-lhes espaço para que possam divulgar sua experiência profissional e suas aptidões, contribuindo, em contrapartida, para que o preenchimento de cargos em comissão, na Administração Pública Estadual, possa se dar de forma criteriosa e eficiente, otimizando o aproveitamento dos recursos humanos do Governo Estadu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etende-se, dessa forma, facilitar o acesso dos cidadãos aos bancos de dados do Estado, na área de recursos humanos, e que isso se faça diretamente, sem a necessária intermediação de agentes públic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333 020605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18:00Z</dcterms:created>
  <dc:creator>DDO</dc:creator>
  <dc:description/>
  <dc:language>en-US</dc:language>
  <cp:lastModifiedBy>ssc</cp:lastModifiedBy>
  <dcterms:modified xsi:type="dcterms:W3CDTF">2005-06-08T22:18:00Z</dcterms:modified>
  <cp:revision>2</cp:revision>
  <dc:subject/>
  <dc:title>Projeto de Lei</dc:title>
</cp:coreProperties>
</file>