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 de  Decreto  Legislativo nº  57,  de 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6985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35924/026/92, que verificou irregularidades em contrato firmado entre o DER e a TERC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la das Sessões, em 8-6-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resentado pelo Relator Especial em substituição ao da Comissão de Finanças e Orçamento, em seu Parecer nº 582, de 2005, sobre o Processo RGL nº 6985/1999.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59:00Z</dcterms:created>
  <dc:creator>dg</dc:creator>
  <dc:description/>
  <dc:language>en-US</dc:language>
  <cp:lastModifiedBy>ssc</cp:lastModifiedBy>
  <cp:lastPrinted>1996-11-29T14:38:00Z</cp:lastPrinted>
  <dcterms:modified xsi:type="dcterms:W3CDTF">2005-06-08T21:48:00Z</dcterms:modified>
  <cp:revision>4</cp:revision>
  <dc:subject/>
  <dc:title>DECRETO LEGISLATIVO Nº XXXXXX, DE XXX DE XXXXXXXX DE 1996</dc:title>
</cp:coreProperties>
</file>