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Projeto de Decreto Legislativo nº 65,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Dispõe sobre o arquivamento do processo RGL 04833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Artigo 1º - Fica reconhecida a decisão do Tribunal de Contas do Estado de São Paulo, no acórdão referente ao Processo TC – 021660/026/95, que verificou irregularidades em contrato firmado entre a Secretária Criança Família e Bem Estar Social e a FEBE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8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 em substituição ao da Comissão de Finanças e Orçamento, em seu Parecer nº 590, de 2005,  sobre o Processo RGL nº 4833/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16:00Z</dcterms:created>
  <dc:creator>SSC</dc:creator>
  <dc:description/>
  <dc:language>en-US</dc:language>
  <cp:lastModifiedBy>SPL</cp:lastModifiedBy>
  <cp:lastPrinted>2005-06-08T20:34:00Z</cp:lastPrinted>
  <dcterms:modified xsi:type="dcterms:W3CDTF">2005-06-08T23:34:00Z</dcterms:modified>
  <cp:revision>2</cp:revision>
  <dc:subject/>
  <dc:title>Projeto de Decreto Legislativo nº 65, de 2005</dc:title>
</cp:coreProperties>
</file>