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7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3917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07752/026/95, que verificou irregularidades em contrato firmado entre a Secretaria dos Transportes e pelo DER de Itapetining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8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o da Comissão de Finanças e Orçamento, em seu Parecer nº 595, de 2005,  sobre o Processo RGL nº 3917/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37:00Z</dcterms:created>
  <dc:creator>SSC</dc:creator>
  <dc:description/>
  <dc:language>en-US</dc:language>
  <cp:lastModifiedBy>SSC</cp:lastModifiedBy>
  <cp:lastPrinted>2005-06-08T19:38:00Z</cp:lastPrinted>
  <dcterms:modified xsi:type="dcterms:W3CDTF">2005-06-08T22:38:00Z</dcterms:modified>
  <cp:revision>1</cp:revision>
  <dc:subject/>
  <dc:title>Projeto de Decreto Legislativo nº 70, de 2005</dc:title>
</cp:coreProperties>
</file>