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76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2543/01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28554/026/96, que verificou irregularidades em contrato firmado entre a CDHU e a O.M. Garcia &amp; C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sões, em 8 de junho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esentado pelo Relator Especial em substituição à Comissão de Finanças e Orçamento, em seu parecer nº 601, de 2005, sobre o Processo RGL nº 2543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22:00Z</dcterms:created>
  <dc:creator>Alesp</dc:creator>
  <dc:description/>
  <dc:language>en-US</dc:language>
  <cp:lastModifiedBy>Alesp</cp:lastModifiedBy>
  <dcterms:modified xsi:type="dcterms:W3CDTF">2005-06-08T22:56:00Z</dcterms:modified>
  <cp:revision>2</cp:revision>
  <dc:subject/>
  <dc:title>Projeto de Decreto Legislativo nº  76 de  2005</dc:title>
</cp:coreProperties>
</file>