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87 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429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1510/026/96, que verificou irregularidades em contrato firmado entre a Nossa Caixa – Nosso Banco S/A e a PROJEL Engenharia Especializad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Sessões em 8/6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Apresentado pelo Relator Especial em substituição a Comissão de Finanças e Orçamento, em seu parecer  nº 612, de 2005, sobre o Processo RGL nº 429/200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37:00Z</dcterms:created>
  <dc:creator>SPL</dc:creator>
  <dc:description/>
  <dc:language>en-US</dc:language>
  <cp:lastModifiedBy>SPL</cp:lastModifiedBy>
  <dcterms:modified xsi:type="dcterms:W3CDTF">2005-06-08T23:02:00Z</dcterms:modified>
  <cp:revision>3</cp:revision>
  <dc:subject/>
  <dc:title>Projeto de Decreto Legislativo nº     87  de 2005</dc:title>
</cp:coreProperties>
</file>