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98, 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o Município de Pardinho "Capital da Música Raiz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 xml:space="preserve">Fica declarado o Município de Pardinho  “Capital da Música Raiz”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o.</w:t>
        <w:tab/>
        <w:t>Esta lei entrará em vigor na data de sua publicação.;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denominação “Capital da Música Raiz”, decorre da manifestação freqüente e numerosa de atividades desta maravilhosa cultura no Município de Pardinh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números encontros de violeiros, programas sertanejos e as festas do padroeiro da Cidade e de aniversários do Município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cidade também é o berço de vários artistas brasileiros representantes da Música Raiz, a verdadeira música sertaneja brasileira, como Adauto Ezequiel, o Carreirinho, um dos maiores violeiros desta n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FESMURP, Festival de Música Sertaneja de Pardinho, realizado há vários anos, é o ponto culminante da atividade da cultura sertaneja no Município, que para lá leva milhares de pessoas admiradores de gênero sertanejo neste Estado de São Paul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Câmara Municipal do Município já outorgou referente título à sua própria municipalidade e aguarda que com o apoio de nossos pares esta vocação e tradição seja reconhecida e transformada em lei por este Legislativo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7-6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Milton Flávi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8380 160605 13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1:45:00Z</dcterms:created>
  <dc:creator>DDO</dc:creator>
  <dc:description/>
  <dc:language>en-US</dc:language>
  <cp:lastModifiedBy>ssc</cp:lastModifiedBy>
  <dcterms:modified xsi:type="dcterms:W3CDTF">2005-06-20T21:45:00Z</dcterms:modified>
  <cp:revision>2</cp:revision>
  <dc:subject/>
  <dc:title>Projeto de Lei</dc:title>
</cp:coreProperties>
</file>