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082</w:t>
        <w:tab/>
        <w:t>, DE 2005</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Normal"/>
        <w:spacing w:lineRule="auto" w:line="360"/>
        <w:ind w:firstLine="2160"/>
        <w:jc w:val="both"/>
        <w:rPr/>
      </w:pPr>
      <w:r>
        <w:rPr>
          <w:rFonts w:cs="Arial" w:ascii="Arial" w:hAnsi="Arial"/>
          <w:b/>
          <w:bCs/>
          <w:sz w:val="22"/>
        </w:rPr>
        <w:t>INDICO</w:t>
      </w:r>
      <w:r>
        <w:rPr>
          <w:rFonts w:cs="Arial" w:ascii="Arial" w:hAnsi="Arial"/>
          <w:sz w:val="22"/>
        </w:rPr>
        <w:t xml:space="preserve">, com fundamento no art. 159 da XII Consolidação do Regimento interno da Assembléia Legislativa do Estado de São Paulo, ao Excelentíssimo Governador do Estado de São Paulo, que se digne determinar as providências cabíveis, junto à Secretaria da Saúde, para a </w:t>
      </w:r>
      <w:r>
        <w:rPr>
          <w:rFonts w:cs="Arial" w:ascii="Arial" w:hAnsi="Arial"/>
          <w:b/>
          <w:bCs/>
          <w:sz w:val="22"/>
        </w:rPr>
        <w:t>liberação de verba no valor de R$ 6.000,00</w:t>
      </w:r>
      <w:r>
        <w:rPr>
          <w:rFonts w:cs="Arial" w:ascii="Arial" w:hAnsi="Arial"/>
          <w:sz w:val="22"/>
        </w:rPr>
        <w:t xml:space="preserve"> (seis mil reais) cuja destinação será para a aquisição de aparelhos OFTALMOSCÓPIOS, utilizados na realização de exames do reflexo vermelho, que detecta, em recém nascidos, doenças congênitas, como o glaucoma e a catarata, no município de São Carlos.</w:t>
      </w:r>
    </w:p>
    <w:p>
      <w:pPr>
        <w:pStyle w:val="Normal"/>
        <w:spacing w:lineRule="auto" w:line="360"/>
        <w:jc w:val="center"/>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bCs/>
        </w:rPr>
      </w:pPr>
      <w:r>
        <w:rPr>
          <w:b/>
          <w:bCs/>
        </w:rPr>
        <w:t>JUSTIFICATIVA</w:t>
      </w:r>
    </w:p>
    <w:p>
      <w:pPr>
        <w:pStyle w:val="Normal"/>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jc w:val="both"/>
        <w:rPr/>
      </w:pPr>
      <w:r>
        <w:rPr>
          <w:rFonts w:cs="Arial" w:ascii="Arial" w:hAnsi="Arial"/>
          <w:sz w:val="22"/>
        </w:rPr>
        <w:t>Fundado em 1857 em terras da Sesmaria do Pinhal, adquirida pelo Capitão Carlos Bartholomeu de Arruda Botelho, o município de São Carlos possui, hoje, aproximadamente 210.000 habitantes, distribuídos numa área de 1.141 km</w:t>
      </w:r>
      <w:r>
        <w:rPr>
          <w:rFonts w:cs="Arial" w:ascii="Arial" w:hAnsi="Arial"/>
          <w:sz w:val="22"/>
          <w:vertAlign w:val="superscript"/>
        </w:rPr>
        <w:t>2</w:t>
      </w:r>
      <w:r>
        <w:rPr>
          <w:rFonts w:cs="Arial" w:ascii="Arial" w:hAnsi="Arial"/>
          <w:sz w:val="22"/>
        </w:rPr>
        <w:t>. Vitoriosa sobre tantos obstáculos enfrentados desde a sua fundação, ainda assim cresceu e hoje desponta como uma das mais importantes cidades do país. Privilegiadamente, localiza-se no centro do Estado de São Paulo e é cercado de capacidade para absorver os investimentos, além se beneficiar-se em virtude das melhores rodov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ntre tantas características que impulsionam a referida cidade a despontar elevado crescimento populacional, destaca-se a presença da UFSCAR – Universidade Federal de São Carlos, fato esse que atrai para seu abrigo milhares de pessoas. São inúmeras as iniciativas, por parte das autoridades locais, que incitam mudanças de modo a favorecer, não apenas o desenvolvimento social, mas a melhoria na qualidade de vida populacional. Tramita, na Câmara Municipal de São Carlos, um Projeto de Lei apresentado pelo Vereador Heleno Irami Nascimento, que obriga as maternidades de âmbito municipal, a realizarem, nos recém-nascidos, o exame do reflexo vermelho, que detecta a presença de doenças congênitas, como o glaucoma e a catar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roposta em questão é originalmente nobre, porém, para a aplicação do referido programa, é necessária a aquisição de aparelhos Oftalmoscópios utilizados para sua realização. Considerando que o valor unitário dos aparelhos é de R$600,00 (Seiscentos Reais) e que para a implantação imediata da propositura seriam precisos, minimamente, 10 (dez) unidades, contabiliza-se o total de R$6.000,00 (seis mil re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É necessário ressaltar que, na cidade, há cerca de 3.300 nascimentos por ano. Pesquisas feitas sobre a incidência da doença mostram que cerca de 3,5% dos recém-nascidos desenvolvem o glaucoma ou a catarata, somando um número de aproximadamente 115 pacientes por ano. A adaptação do referido exame auxiliará no tratamento e na cura dos pacientes, pois permite sua identificação precocemente. Este, define o principal e justificante objetivo desta Indicação.</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Souza Santos - P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013 200605 09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6:00Z</dcterms:created>
  <dc:creator>DDO</dc:creator>
  <dc:description/>
  <dc:language>en-US</dc:language>
  <cp:lastModifiedBy>LNascimento</cp:lastModifiedBy>
  <dcterms:modified xsi:type="dcterms:W3CDTF">2005-06-21T14:56:00Z</dcterms:modified>
  <cp:revision>2</cp:revision>
  <dc:subject/>
  <dc:title>{Natureza} Nº {nrLegislativo} de {nrAnoLegislativo} </dc:title>
</cp:coreProperties>
</file>