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01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Instituição Beneficente Evangélica Maanaim - IBEM, com sede no município de  Ibirá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rtigo 1º</w:t>
      </w:r>
      <w:r>
        <w:rPr>
          <w:rFonts w:cs="Arial" w:ascii="Arial" w:hAnsi="Arial"/>
          <w:sz w:val="22"/>
        </w:rPr>
        <w:t xml:space="preserve"> - É declarada de utilidade pública a Instituição Beneficente Evangélica Maanaim – IBEM, com sede no município de  Ibirá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 xml:space="preserve">Artigo 2º </w:t>
      </w:r>
      <w:r>
        <w:rPr>
          <w:b w:val="false"/>
          <w:bCs w:val="false"/>
          <w:sz w:val="22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dada em 04 de novembro de 1988,  a Instituição Beneficente Evangélica Maanaim – IBEM, com sede no município de  Ibirá, funciona como casa-abrigo em regime de internato e atende crianças e adolescentes de ambos os sexos, na faixa etária de zero a dezoito anos. A visão de trabalho da Instituição é a de dar um lar decente aos órfãos, abandonados e necessitados, suprindo-lhes as carências de ordem  física, emocional e espiritual. </w:t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A Instituição abriga 42 (quarenta e duas) crianças e adolescentes, desenvolvendo atividades educacionais, onde a  freqüência escolar se dá nas escolas públicas e o acompanhamento é realizado nas salas de aula da Instituição, através de reforço escolar. Na saúde é feito o acompanhamento nas áreas de psicologia, fonoaudiologia, médica e odontológica. Na área esportiva, as atividades são realizadas no balneário. São desenvolvidas também, atividades de lazer e culturais, como teatro e mímica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pelo reconhecimento da relevância da Instituição para a comunidade local, e por tudo o que se expôs, a presente propositura merece ser acolhida por esta Casa como forma de incentivo à continuidade das atividades filantrópicas desenvolvidas pela a Instituição Beneficente Evangélica Maanaim – IBEM, no município de  Ibirá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Sala das Sessões, em 20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meu Tuma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201 200605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38:00Z</dcterms:created>
  <dc:creator>DDO</dc:creator>
  <dc:description/>
  <dc:language>en-US</dc:language>
  <cp:lastModifiedBy>ssc</cp:lastModifiedBy>
  <dcterms:modified xsi:type="dcterms:W3CDTF">2005-06-21T22:38:00Z</dcterms:modified>
  <cp:revision>2</cp:revision>
  <dc:subject/>
  <dc:title>Projeto de Lei</dc:title>
</cp:coreProperties>
</file>