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03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pontilhão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6"/>
        </w:rPr>
        <w:t>Artigo 1º</w:t>
      </w:r>
      <w:r>
        <w:rPr>
          <w:rFonts w:cs="Arial" w:ascii="Arial" w:hAnsi="Arial"/>
          <w:i/>
          <w:sz w:val="26"/>
        </w:rPr>
        <w:t xml:space="preserve"> - Passa a denominar-se "Dr. Fernando Jacob” o pontilhão localizado  no km 522 + 900 mts, da Rodovia SP – 320 (Euclides da Cunha), no município  de Fernandópolis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6"/>
        </w:rPr>
        <w:t>Artigo 2º</w:t>
      </w:r>
      <w:r>
        <w:rPr>
          <w:rFonts w:cs="Arial" w:ascii="Arial" w:hAnsi="Arial"/>
          <w:i/>
          <w:sz w:val="26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ernando Jacob, filho do comerciante libanês Sr. Antônio Jorge Jacob e da descendente de alemães, Sra. Ana Cerqueira Jacob, nasceu na cidade de Irupi, próxima de Jaboticabal em 5 de dezembro de 1920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ursou direito na Universidade de São Paulo, vindo a se formar no ano de 1945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Em 1946 instalou sua primeira banca de advocacia na cidade de Votuporanga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asou-se com  a Sra. Ely Martins em 1953, com quem teve seis filho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hegou na cidade de Fernandópolis no ano de 1947, onde atuou na advocacia criminal e direito das coisas (questões de terras)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Em 1972, fundou a 45ª Sub-Secção da Ordem dos Advogados do Brasil, sediada em Fernandópolis, da qual foi eleito presidente por três vezes consecutivas, sem oposição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No ano de 1975, recebeu o título de Advogado do ano, pelo consenso das Entidades de Fernandópoli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No ano de 1987, recebeu da Câmara Municipal, por unanimidade, o título de “Cidadão Fernandopolense” pelos relevantes serviços prestados à comunidade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ernando Jacob advogou intensamente até o dia 22 de março de 1990, quando fez seu último trabalho no Tribunal  do Júri, em Pereira Barreto – SP, na defesa de um advogado, e nomeado para o encargo, pelo Seccional Paulista da OAB, ocasião em que sofreu o enfarto do miocárdio. Caiu doente e não mais se recuperou, até o dia de sua morte em 28 de outubro de 1990.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ssim, com a finalidade de prestar uma homenagem póstuma ao Sr. Fernando Jacob, por sua vida exemplar, dedicada à família, aos amigos e à comunidade, é que  apresento o presente projeto de lei, esperando contar com o apoio do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/>
      </w:pPr>
      <w:r>
        <w:rPr/>
        <w:t>Sala das Sessões, em 20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Edson Gomes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133 200605 14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43:00Z</dcterms:created>
  <dc:creator>DDO</dc:creator>
  <dc:description/>
  <dc:language>en-US</dc:language>
  <cp:lastModifiedBy>ssc</cp:lastModifiedBy>
  <cp:lastPrinted>2005-06-20T14:20:00Z</cp:lastPrinted>
  <dcterms:modified xsi:type="dcterms:W3CDTF">2005-06-21T22:43:00Z</dcterms:modified>
  <cp:revision>2</cp:revision>
  <dc:subject/>
  <dc:title>Projeto de Lei</dc:title>
</cp:coreProperties>
</file>