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11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termina regras para a destinação de carcaças de pneus, no âmbito do Estado de São Paulo, e fixa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1º- As indústrias fabricantes de pneus, no âmbito do Estado de São Paulo, deverão proceder o recolhimento das carcaças desses produtos, quando inservíve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2º- O descarte das carcaças de pneus inservíveis serão realizados pelos usuários nos locais de compras de pneus e borracharias, devidamente cadastradas junto as indústrias fabricantes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Parágrafo único- Os locais, dispostos no “caput”, ficarão responsáveis pelas carcaças até a retirada pelas indústrias, devendo conservá-los em áreas que não corram risco de combustão e nem risco de armazenamento irregular de água, servindo de vetores para doenças infeccios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3º- As indústrias retirarão essas carcaças junto aos estabelecimentos dispostos no artigo anteri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4º- As indústrias de pneus destinarão as carcaças de seus pneus inservíveis para reciclagem, reaproveitamento ou mesmo para programas que possam privilegiar alguma utilização que não comprometa o meio ambiente, dando às mesmas um encaminhamento ecologicamente corre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5º- Anualmente, as indústrias de pneus deverão encaminhar aos órgãos públicos de controle ambiental, relatórios detalhados do destino dessas carcaç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6º- Fica proibida a entrada, no âmbito do Estado de São Paulo, de carcaças de pneus importados, salvo as que forem resultado do uso regular de automóveis importados adquiridos no Esta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7º- A não observância desta lei implicará em multas de 500(quinhentas) a 10.000(dez mil) UFESPs, dobrando na reincidên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8º- O estabelecimento já autuado como reincidente e que continuar não respeitando o disposto nesta lei, ficará sujeito ao fechamento temporário ou definitivo, sem prejuízo das demais cominações lega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9º- As eventuais despesas decorrentes da aplicação desta lei correrão a conta de dotações orçamentárias próprias, consignadas no orçamento vigente, e suplementadas se necessá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10- O Poder Executivo regulamentará esta lei no prazo de 120(cento e vinte) dias, contados a partir d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11- Esta lei entrará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Inicialmente, faz-se necessário considerarmos que a presente propositura é absolutamente constitucional e de competência desta Casa de Leis. Nesse sentido, o artigo 24, da Constituição da República Federativa do Brasil, é claro ao afirmar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4- Compete à União, aos Estados e ao Distrito Federal legislar concorrentemente sob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VI- florestas, caça, pesca, fauna, </w:t>
      </w:r>
      <w:r>
        <w:rPr>
          <w:b/>
          <w:sz w:val="24"/>
          <w:u w:val="single"/>
        </w:rPr>
        <w:t>conservação da natureza, defesa do solo e dos recursos naturais, proteção do meio ambiente e controle da poluição</w:t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  <w:t>VII-...</w:t>
      </w:r>
    </w:p>
    <w:p>
      <w:pPr>
        <w:pStyle w:val="TextBody"/>
        <w:rPr>
          <w:sz w:val="24"/>
        </w:rPr>
      </w:pPr>
      <w:r>
        <w:rPr>
          <w:sz w:val="24"/>
        </w:rPr>
        <w:t>VIII-...</w:t>
      </w:r>
    </w:p>
    <w:p>
      <w:pPr>
        <w:pStyle w:val="TextBody"/>
        <w:rPr>
          <w:sz w:val="24"/>
        </w:rPr>
      </w:pPr>
      <w:r>
        <w:rPr>
          <w:sz w:val="24"/>
        </w:rPr>
        <w:t>IX-...</w:t>
      </w:r>
    </w:p>
    <w:p>
      <w:pPr>
        <w:pStyle w:val="TextBody"/>
        <w:rPr>
          <w:sz w:val="24"/>
        </w:rPr>
      </w:pPr>
      <w:r>
        <w:rPr>
          <w:sz w:val="24"/>
        </w:rPr>
        <w:t>X-...</w:t>
      </w:r>
    </w:p>
    <w:p>
      <w:pPr>
        <w:pStyle w:val="TextBody"/>
        <w:rPr>
          <w:sz w:val="24"/>
        </w:rPr>
      </w:pPr>
      <w:r>
        <w:rPr>
          <w:sz w:val="24"/>
        </w:rPr>
        <w:t>XI-...</w:t>
      </w:r>
    </w:p>
    <w:p>
      <w:pPr>
        <w:pStyle w:val="TextBody"/>
        <w:rPr/>
      </w:pPr>
      <w:r>
        <w:rPr>
          <w:sz w:val="24"/>
        </w:rPr>
        <w:t xml:space="preserve">XII- previdência social, </w:t>
      </w:r>
      <w:r>
        <w:rPr>
          <w:b/>
          <w:sz w:val="24"/>
          <w:u w:val="single"/>
        </w:rPr>
        <w:t>proteção e defesa da saúde</w:t>
      </w:r>
      <w:r>
        <w:rPr>
          <w:sz w:val="24"/>
        </w:rPr>
        <w:t>”(grifos nossos).</w:t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>O tema em tela, portanto, é de competência  constitucional também para os Estados. Há de se considerar que o descarte inadequado de pneus inservíveis comprometem sobremaneira o meio ambiente, além de colocar em risco a saúde das pessoas, se armazenados de forma a acumularem água, como explicaremos melhor adiante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E, também, nunca é demais lembrar que a capacidade de legislar sobre tais temas é, originariamente, do Parlamento Estadual, ou seja da Assembléia Legislativa do Estado de São Paulo, como reiteradamente temos demonstrado em nossas justificativas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Isto posto, podemos, então, passar ao mérito do presente projeto de lei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O descarte de pneus inservíveis é um dos maiores problemas ambientais, em potencial, no Globo. Há áreas imensas em desertos nos Estados Unidos da América repletas de pneus velhos, monitoradas 24 horas por dia, temendo-se que possa ocorrer um incêndio de sérias proporções nesses locais. O incêndio significaria uma forte poluição atmosférica, com sério comprometimento do ar para a saúde das populações próximas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inda se inclui, na preocupação de um incêndio dessa proporção, para onde que as correntes de ar atmosféricas levariam a massa gigantesca de poluição que se formaria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lgumas medidas alternativas têm sido tomadas. A mais comum é a utilização das carcaças de pneus para a composição do asfalto de ruas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Mas, ainda, há outras. Tenta-se, por exemplo, descartá-los no mar, com pesos apropriados, para, uma vez afundados, servirem à criação de corais marinhos. Todavia, não se tem idéia se no futuro os componentes do pneu possam comprometer sobremaneira esses ambientes aquáticos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Em São Paulo, um pesquisador da Esalq, o professor Gerd Sparovek, utilizou pneus para combater a erosão  que criou uma cratera de aproximadamente 300 metros de comprimento, por 10 metros de largura e 4,5 de profundidade, numa fazenda em Piracicaba. Foram empregados 120 mil pneus velhos. Agora, passados cinco anos, no local começa a surgir uma pequena floresta e não há, até aqui, comprometimento ambiental do solo. Tal fato foi, inclusive, notícia de capa do Diário Oficial do Estado, Seção I, do último dia 16 de junho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Percebe-se que existem soluções para o problema, todavia tais soluções, dada a magnitude de investimentos para as mesmas, só podem ser conduzidas pelas indústrias de pneus.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 xml:space="preserve">Ocorre, ainda, outro agravante com o descarte de pneus inadequados: podem se tornar vetores para a transmissão de diversas doenças. Um estudo realizado pela Engenheira Agrônoma, Carla Mayumi Passerotti de Morais, mestranda da Faculdade de Saúde Pública da USP, e orientado pela professora e pesquisadora da mesma instituição, Dra. Wanda Maria Risso Günter, intitulado “Borracha: descarte de pneus inservíveis”,  afirma, literalmente: “...os pneus inservíveis quando descartados em pilhas, tornam-se locais ideias como criadouros de insetos, diversos vetores de transmissão de doenças, entre eles o </w:t>
      </w:r>
      <w:r>
        <w:rPr>
          <w:i/>
          <w:sz w:val="24"/>
        </w:rPr>
        <w:t>Aedes aegypt</w:t>
      </w:r>
      <w:r>
        <w:rPr>
          <w:sz w:val="24"/>
        </w:rPr>
        <w:t>, mosquito transmissor da dengue, doença que se encontra largamente disseminada no Brasil.”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No artigo publicado as pesquisadoras apresentam resultados estarrecedores: em Santo André estima-se que 150 pneus são enviados diariamente para aterros sanitários. Em São Bernardo do Campo, São Caetano do Sul e Diadema, além de não existirem dados precisos sobre o problema, os pneus são mandados em caráter emergencial para o Aterro Sanitário da Empresa Lara, no município de Mauá, que sofre, evidentemente com esta sobrecarga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s próprias pesquisadoras indicam, em seu artigo, que é necessário a criação de normas, como as que estamos apresentando, para a coleta e descarte desses produtos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ssim, diante do exposto, contamos, uma vez mais, com o inestimável apoio de nossos nobres pares para a aprovação desta importante propositu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767 220605 15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40:00Z</dcterms:created>
  <dc:creator>DDO</dc:creator>
  <dc:description/>
  <dc:language>en-US</dc:language>
  <cp:lastModifiedBy>ssc</cp:lastModifiedBy>
  <dcterms:modified xsi:type="dcterms:W3CDTF">2005-06-23T21:40:00Z</dcterms:modified>
  <cp:revision>2</cp:revision>
  <dc:subject/>
  <dc:title>Projeto de Lei</dc:title>
</cp:coreProperties>
</file>