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 413, DE 2005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o subsídio do Governador, do Vice-Governador e dos Secretários de Estado no exercício financeir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m fixados, no exercício de 2005, os subsídios mensais do Governador e do Vice-Governador do Estado, nos valores constantes do artigo 1º da Lei n.º 10.176, de 30 de dezembro de 1998, respectivamente de R$ 12.720,00 (doze mil, setecentos e vinte reais) e R$ 12.084,00 (doze mil e oitenta e quatro reais), e os subsídios dos Secretários de Estado, nos termos determinados pela Lei Complementar n.º 802, de 07 de dezembro de 1995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rtigo 2º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rtigo 3º - Esta lei entra em vigor na data de sua publicação.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Visa o presente projeto de lei dar cumprimento à Emenda Constitucional n.º 20, de 08 de abril de 2005, recentemente promulgada pela Mesa desta Assembléia Legislativa, que resultou na alteração do inciso V do artigo 20 da Constituição do Estado de São Paulo, passando a determinar que a fixação dos subsídios do Governador, do Vice-Governador e dos Secretários de Estado, seja efetuada para cada exercício financeiro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Dessa forma, com base na competência atribuída à Assembléia Legislativa para a iniciativa de projetos de tal espécie, é que apresentamos o presente projeto de lei, submetendo-o à aprovação dos nobres pa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ssembléia Legislativa, em  23/06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ind w:firstLine="708"/>
        <w:jc w:val="left"/>
        <w:rPr/>
      </w:pPr>
      <w:r>
        <w:rPr/>
        <w:t>a) RODRIGO GARCIA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) FAUSTO FIGUEIRA - 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) GERALDO VINHOLI - 2º Secretário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5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25:00Z</dcterms:created>
  <dc:creator>Alesp</dc:creator>
  <dc:description/>
  <dc:language>en-US</dc:language>
  <cp:lastModifiedBy>SPL</cp:lastModifiedBy>
  <cp:lastPrinted>2005-06-22T14:31:00Z</cp:lastPrinted>
  <dcterms:modified xsi:type="dcterms:W3CDTF">2005-06-23T23:25:00Z</dcterms:modified>
  <cp:revision>2</cp:revision>
  <dc:subject/>
  <dc:title>PROJETO DE LEI Nº      , DE 2000</dc:title>
</cp:coreProperties>
</file>