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414, DE 2005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ispõe sobre o subsídio dos Deputados Estaduais no exercício financei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Artigo 1º - Ficam mantidos, no exercício de 2005, os termos da fixação da remuneração dos Deputados Estaduais, determinados pela Lei n.º 11.328, de 26 de dezembro de 20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rtigo 2º - As despesas decorrentes da execução desta Lei correrão à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rtigo 3º - Esta lei entra em vigor na data de sua publicação.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/>
          <w:sz w:val="25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Recuodecorpodetexto2"/>
        <w:rPr/>
      </w:pPr>
      <w:r>
        <w:rPr/>
        <w:t>Visa o presente projeto de lei dar cumprimento à Emenda Constitucional n.º 20, de 08 de abril de 2005, recentemente promulgada pela Mesa desta Assembléia Legislativa, que resultou na alteração do inciso V do artigo 20 da Constituição do Estado de São Paulo, passando a determinar que a fixação dos subsídios dos Deputados Estaduais, dentre outras autoridades nele elencadas, seja efetuada para cada exercício financeiro, e não mais de uma para outra legislatura, consoante redação anterior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Dessa forma, com base na competência atribuída à Assembléia Legislativa para a iniciativa de projetos de tal espécie, é que apresentamos o presente projeto de lei, submetendo-o à aprovação dos nobres pa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ssembléia Legislativa, em 23/06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sz w:val="25"/>
        </w:rPr>
        <w:t>a) RODRIGO GARCIA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) FAUSTO FIGUEIRA - 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) GERALDO VINHOLI - 2º Secretário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23:00Z</dcterms:created>
  <dc:creator>Alesp</dc:creator>
  <dc:description/>
  <dc:language>en-US</dc:language>
  <cp:lastModifiedBy>SPL</cp:lastModifiedBy>
  <cp:lastPrinted>2005-06-23T20:23:00Z</cp:lastPrinted>
  <dcterms:modified xsi:type="dcterms:W3CDTF">2005-06-23T23:23:00Z</dcterms:modified>
  <cp:revision>2</cp:revision>
  <dc:subject/>
  <dc:title>PROJETO DE LEI Nº      , DE 2000</dc:title>
</cp:coreProperties>
</file>