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 Nº </w:t>
        <w:tab/>
        <w:t>415, 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Lar Dona Mariquinha Amaral, na Cidade de Atiba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- É declarada de utilidade pública o Lar Dona Mariquinha do Amaral, com sede em Atiba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- Esta lei entrará em vigor na data de sua publicaçã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Lar Dona Mariquinha do Amaral foi fundado em 01 de maio de 1938, com a finalidade de abrigar, em regime de internato, crianças encaminhadas pela Vara da Infância e Juventude da Comarca de Atibaia e pelo Conselho Tutelar do Município de Atibaia, do sexo feminino, na faixa etária entre 04 (quatro) e 12 (doze) anos incompletos, sem distinção de raça, cor, credo político ou religioso. Propiciar a criança atendimento global, a nível bio-psico-sócio-educacional que favoreça a sua integração à sociedade. Realizar parcerias com associações afin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Lar Dona Mariquinha atende preferencialmente crianças residentes no município de Atibaia. A associação aplica integralmente suas rendas, recursos e eventuais resultados operacionais integralmente na manutenção e desenvolvimento dos seus objetivos institucion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omunidade do município muito deve a essa entidade pelo empenho com que tem ajudado as crianças, visando o atendimento em todas as áreas, dando-lhes apoio e perspectiva de uma vida normal, dentro de uma entidade idônea, cujo maior patrimônio é o zelo e o amor por crianças carentes, oriundas de uma problemática vida familiar, cuja necessidade primordial é ter um adequado atendimento psico-socio-educacion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abe-nos, como representante do povo, incentivar e promover o reconhecimento de iniciativas dessa natureza em nosso Est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576 210605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46:00Z</dcterms:created>
  <dc:creator>DDO</dc:creator>
  <dc:description/>
  <dc:language>en-US</dc:language>
  <cp:lastModifiedBy>SSC</cp:lastModifiedBy>
  <cp:lastPrinted>2005-06-21T18:25:00Z</cp:lastPrinted>
  <dcterms:modified xsi:type="dcterms:W3CDTF">2005-06-24T22:46:00Z</dcterms:modified>
  <cp:revision>2</cp:revision>
  <dc:subject/>
  <dc:title>Projeto de Lei</dc:title>
</cp:coreProperties>
</file>