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418,  DE 2005</w:t>
      </w:r>
    </w:p>
    <w:p>
      <w:pPr>
        <w:pStyle w:val="Normal"/>
        <w:rPr>
          <w:b/>
          <w:b/>
        </w:rPr>
      </w:pPr>
      <w:r>
        <w:rPr>
          <w:b/>
        </w:rPr>
      </w:r>
    </w:p>
    <w:p>
      <w:pPr>
        <w:pStyle w:val="TextBodyIndent"/>
        <w:ind w:left="4247" w:hanging="0"/>
        <w:jc w:val="both"/>
        <w:rPr/>
      </w:pPr>
      <w:r>
        <w:rPr/>
        <w:t>...</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Normal"/>
        <w:jc w:val="both"/>
        <w:rPr>
          <w:rFonts w:ascii="Arial" w:hAnsi="Arial" w:cs="Arial"/>
          <w:sz w:val="28"/>
        </w:rPr>
      </w:pPr>
      <w:r>
        <w:rPr>
          <w:rFonts w:cs="Arial" w:ascii="Arial" w:hAnsi="Arial"/>
          <w:sz w:val="2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spõe sobre incentivo fiscal para as pessoas jurídicas domiciliadas no Estado, na forma que especific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ASSEMBLÉIA LEGISLATIVA DO ESTADO DE SÃO PAULO decre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 xml:space="preserve">Artigo 1º - Fica instituído incentivo fiscal para as pessoas jurídicas domiciliadas no Estado, que investirem percentual de seu faturamento em projetos de organizações não governamentais que, comprovadamente, atuem em defesa da saúde pública, e que tenham suas ações voltadas predominantemente em investimentos em equipamentos ou insumos a serem utilizados pela rede pública de saúde. </w:t>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 1º - O incentivo fiscal de que trata esta lei corresponderá ao recebimento, por parte da pessoa jurídica que atenda os requisitos referidos no “caput” deste artigo, de certificados expedidos pelo Poder Público, correspondentes ao valor do incentivo, na forma a ser fixada em decreto do poder Executivo.</w:t>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40"/>
        <w:jc w:val="both"/>
        <w:rPr>
          <w:rFonts w:ascii="Arial" w:hAnsi="Arial" w:cs="Arial"/>
          <w:sz w:val="24"/>
        </w:rPr>
      </w:pPr>
      <w:r>
        <w:rPr>
          <w:rFonts w:cs="Arial" w:ascii="Arial" w:hAnsi="Arial"/>
          <w:sz w:val="24"/>
        </w:rPr>
        <w:t>§ 2º - Os portadores dos certificados poderão utilizá-los para pagamento do Imposto sobre Propriedade de Veículos Automotores - IPVA, até o limite de 15% (quinze por cento) do valor devido.</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TextBodyIndent"/>
        <w:ind w:left="0" w:firstLine="1440"/>
        <w:jc w:val="both"/>
        <w:rPr>
          <w:sz w:val="24"/>
        </w:rPr>
      </w:pPr>
      <w:r>
        <w:rPr>
          <w:sz w:val="24"/>
        </w:rPr>
        <w:t>§ 3º - Anualmente, a Assembléia Legislativa fixará o montante global a ser utilizado como incentivo respeitados os limites, mínimo e máximo, de 0,1% (um décimo por cento) e    0,5% (meio por cento), respectivamente, da receita proveniente do referido tributo.</w:t>
      </w:r>
    </w:p>
    <w:p>
      <w:pPr>
        <w:pStyle w:val="TextBodyIndent"/>
        <w:ind w:left="0" w:firstLine="1440"/>
        <w:jc w:val="both"/>
        <w:rPr>
          <w:sz w:val="24"/>
        </w:rPr>
      </w:pPr>
      <w:r>
        <w:rPr>
          <w:sz w:val="24"/>
        </w:rPr>
      </w:r>
    </w:p>
    <w:p>
      <w:pPr>
        <w:pStyle w:val="Normal"/>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 4º - Os benefícios de que trata esta lei deverão ser previstos pelo Poder Executivo, na elaboração do projeto de lei orçamentária anual.</w:t>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Artigo 2º - O direito ao benefício de que trata esta lei depende de prévia inscrição junto à Secretaria da Saúde, que manterá um cadastro atualizado dos inscritos, com informações por eles prestadas, acompanhadas dos devidos documentos comprobatórios.</w:t>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Artigo 3º - O Poder Executivo fixará o limite máximo do incentivo a ser concedido, em cada exercício financeiro, por beneficiário.</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Artigo 4º - Os certificados de que trata o § 1º do artigo 1º desta lei terão prazo de validade, para sua utilização, de 1 (um) ano, a contar de sua expedição, com os seus valores corrigidos pelos mesmos índices aplicáveis na correção do tributo.</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Artigo 5º - O Poder Executivo regulamentará esta lei no prazo de 45 (quarenta e cinco) dias, contados de sua publicação.</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Artigo 6º - As despesas com a execução desta lei correrão na conta consignada no orçamento do Estado, suplementadas se necessário.</w:t>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ind w:firstLine="1440"/>
        <w:jc w:val="both"/>
        <w:outlineLvl w:val="0"/>
        <w:rPr>
          <w:rFonts w:ascii="Arial" w:hAnsi="Arial" w:cs="Arial"/>
          <w:sz w:val="24"/>
        </w:rPr>
      </w:pPr>
      <w:r>
        <w:rPr>
          <w:rFonts w:cs="Arial" w:ascii="Arial" w:hAnsi="Arial"/>
          <w:sz w:val="24"/>
        </w:rPr>
        <w:t>Artigo 7º - Esta lei entrará em vigor na data de sua publicação.</w:t>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numPr>
          <w:ilvl w:val="0"/>
          <w:numId w:val="0"/>
        </w:numPr>
        <w:jc w:val="center"/>
        <w:outlineLvl w:val="0"/>
        <w:rPr>
          <w:rFonts w:ascii="Arial" w:hAnsi="Arial" w:cs="Arial"/>
          <w:sz w:val="24"/>
          <w:u w:val="single"/>
        </w:rPr>
      </w:pPr>
      <w:r>
        <w:rPr>
          <w:rFonts w:cs="Arial" w:ascii="Arial" w:hAnsi="Arial"/>
          <w:sz w:val="24"/>
          <w:u w:val="single"/>
        </w:rPr>
        <w:t>J U S T I F I C A T I V A</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Constituição Federal estabelece que a saúde é direito do cidadão e dever do Estado, mas apesar de ser tratada como algo absolutamente essencial, as diversas dificuldades existentes para manter um atendimento minimamente digno e aceitável são enorm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o Estado há dois grandes problemas a serem enfrentados: o alto custo para a aquisição e manutenção de equipamentos, que inviabiliza o suprimento para todas as suas unidades; o segundo é a crescente e intensa demanda da população, que enfrenta filas intermináveis para marcar consultas e exam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oje em dia, a medicina conta com uma série de recursos tecnológicos que são fundamentais para um diagnóstico rápido e preciso. Alguns deles são os que realizam mamografia, tomografia, ultrassonografia, ressonância eletromagnética e ‘pet-sc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sim, não há dúvida que qualquer participação da sociedade em auxiliar o estado no que tange a saúde, é bem vinda e necessária; criando incentivo fiscal para a pessoa jurídica que realizar, participar, patrocinar, investir em projetos que visem equipar a rede pública de saúde, é uma das tantas alternativas para que o atendimento à população seja mais rápida e eficaz, reduzindo as filas para a realização de um simples exame secund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projeto de lei, que ora apresentamos, é mais uma feliz sugestão encaminhada por intermédio do Banco de Projetos pelo Senhor David Neto, cuja colaboração nos motivou ao oferecimento desta propositura.</w:t>
      </w:r>
    </w:p>
    <w:p>
      <w:pPr>
        <w:pStyle w:val="Header"/>
        <w:tabs>
          <w:tab w:val="clear" w:pos="4419"/>
          <w:tab w:val="clear" w:pos="8838"/>
        </w:tabs>
        <w:jc w:val="center"/>
        <w:rPr>
          <w:rFonts w:ascii="Arial" w:hAnsi="Arial" w:cs="Arial"/>
          <w:sz w:val="24"/>
        </w:rPr>
      </w:pPr>
      <w:r>
        <w:rPr>
          <w:rFonts w:cs="Arial" w:ascii="Arial" w:hAnsi="Arial"/>
          <w:sz w:val="24"/>
        </w:rPr>
      </w:r>
    </w:p>
    <w:p>
      <w:pPr>
        <w:pStyle w:val="Header"/>
        <w:tabs>
          <w:tab w:val="clear" w:pos="4419"/>
          <w:tab w:val="clear" w:pos="8838"/>
        </w:tabs>
        <w:ind w:firstLine="709"/>
        <w:jc w:val="both"/>
        <w:rPr>
          <w:sz w:val="24"/>
        </w:rPr>
      </w:pPr>
      <w:r>
        <w:rPr>
          <w:sz w:val="24"/>
        </w:rPr>
      </w:r>
    </w:p>
    <w:p>
      <w:pPr>
        <w:pStyle w:val="Header"/>
        <w:tabs>
          <w:tab w:val="clear" w:pos="4419"/>
          <w:tab w:val="clear" w:pos="8838"/>
        </w:tabs>
        <w:rPr>
          <w:sz w:val="24"/>
        </w:rPr>
      </w:pPr>
      <w:r>
        <w:rPr>
          <w:sz w:val="24"/>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numPr>
          <w:ilvl w:val="0"/>
          <w:numId w:val="0"/>
        </w:numPr>
        <w:rPr>
          <w:sz w:val="24"/>
        </w:rPr>
      </w:pPr>
      <w:r>
        <w:rPr>
          <w:sz w:val="24"/>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23/06/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Campos Machado - PTB</w:t>
      </w:r>
    </w:p>
    <w:p>
      <w:pPr>
        <w:pStyle w:val="Normal"/>
        <w:numPr>
          <w:ilvl w:val="0"/>
          <w:numId w:val="0"/>
        </w:numPr>
        <w:jc w:val="center"/>
        <w:outlineLvl w:val="0"/>
        <w:rPr>
          <w:b/>
          <w:b/>
        </w:rPr>
      </w:pPr>
      <w:r>
        <w:rPr>
          <w:b/>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80202 230605 173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Tahoma"/>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22:54:00Z</dcterms:created>
  <dc:creator>DDO</dc:creator>
  <dc:description/>
  <dc:language>en-US</dc:language>
  <cp:lastModifiedBy>Alesp</cp:lastModifiedBy>
  <dcterms:modified xsi:type="dcterms:W3CDTF">2005-06-24T22:54:00Z</dcterms:modified>
  <cp:revision>2</cp:revision>
  <dc:subject/>
  <dc:title>Projeto de Lei</dc:title>
</cp:coreProperties>
</file>