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 419,  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Obriga a disponibilização de recursos especiais destinados às pessoas portadoras de deficiência visual em todas as bibliotecas de administração pública e privada do Estado de São Paulo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Ficam obrigadas as bibliotecas de administração pública e privada do Estado de São Paulo a disponibilizarem recursos especiais destinados às pessoas portadoras de deficiência vis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º - São considerados deficientes visuais os portadores de cegueira e de visão subnormal, a sabe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efine-se portador de cegueira o indivíduo que possui perda total de visão, sendo essa nula, não havendo sequer a presença de percepção lumino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efine-se portador de visão subnormal o indivíduo cuja perda significativa da visão não pode ser corrigida por tratamento clínico ou cirúrgico nem por óculos convencio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§2º - Os recursos dispostos no </w:t>
      </w:r>
      <w:r>
        <w:rPr>
          <w:rFonts w:cs="Arial" w:ascii="Arial" w:hAnsi="Arial"/>
          <w:i/>
          <w:sz w:val="22"/>
        </w:rPr>
        <w:t>“caput”</w:t>
      </w:r>
      <w:r>
        <w:rPr>
          <w:rFonts w:cs="Arial" w:ascii="Arial" w:hAnsi="Arial"/>
          <w:sz w:val="22"/>
        </w:rPr>
        <w:t xml:space="preserve"> incluem acomodação apropriada a todos os usuários cujas características se adeqüem neste artigo, durante o tempo em que permanecerem no loc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Quanto à disposição e infra-estrutura, as bibliotecas deverão compreender a máxima quantidade possível dos atuais recursos ópticos, técnicos, ambientais e complementares disponíveis no mercado e descritos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cursos óptic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lessistemas – utilizados em observação estática, ampliando a imagem de longe e diminuindo o campo de vi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upas de mesa com iluminação – suporte composto por lentes convexas que fixam o espaço entre a lente e o papel ou o objeto a ser visualizado, facilitando a observ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Lupas manuais e réguas plano-convexas – tem a capacidade de aumentar ou diminuir o campo visual à medida que a lupa se aproxima do olho, visto que sua composição é de lentes convergentes de diversos formatos e capacidade de ampli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Lentes asféricas – utilizadas em visualizações de perto e de longe, diminuindo as distorções ocasionadas pelas lentes de graus elev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cursos Técnic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intetizador de voz – corresponde a um tipo de sistema sonoro que auxilia a comunicação do usuário com o microcomputado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Impressora Braille – ferramenta que permite impressões de textos no método Brail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Calculadora sonora – informa sonoramente cada número, operação e resultado das funções efetuad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Scanner – utilitário que decodifica impressos em escrita comum, permitindo ao deficiente o acesso à sua leitu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Caneta óptica – utilizada para converter a luminosidade detectada por dispositivo fotoelétrico em som emitido por pequeno alto-falante acopla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Estante de leitura – adaptado à mesa, permite ao usuário o ajuste do intervalo e do ângulo apropriado para a leitura de text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Programas conversores de textos – utilizados para a conversão de arquivos em formato de texto para o método Brail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Recursos Ambienta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ontrole de iluminação ambiental, cujos focos luminosos possam ser direcionados para objetos, folhas de trabalho e figuras, aumentado-os ou diminuindo-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Lentes e filtros que permitam reter a transmissão de luz, diminuindo a obscuridade e aumentando o contra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Recursos complementa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Livros escritos no sistema Braille destinados ao público adulto e infanti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“Livros Falados”, cujo acesso é obtido via fone de ouvi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“Livros Digitalizados” para audição e acesso através de meios informatiza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Gravadores de fita k7 e CDs e fones de ouvi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Jogos adaptados no sistema Braille, entre eles: dama, xadrez, dado, baralh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Equipamentos para Escrita e Cálculo, tais como: máquina de datilografia e teclados em Braille ou com tipo ampliado, regletes, punções, ábacos, sorobã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tilitários para escrita, como: caneta de ponta porosa, lápis de escrever 6B, cadernos e papéis com pautas especiais, letras ampliadas e cores contrast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 xml:space="preserve"> - O descumprimento do disposto na presente lei sujeitará o infrator a sanções, a serem estabelecidas em disposição regulament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4º</w:t>
      </w:r>
      <w:r>
        <w:rPr>
          <w:rFonts w:cs="Arial" w:ascii="Arial" w:hAnsi="Arial"/>
          <w:sz w:val="22"/>
        </w:rPr>
        <w:t xml:space="preserve"> - O Poder Executivo regulamentará esta lei no prazo de 90 d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igo 5º</w:t>
      </w:r>
      <w:r>
        <w:rPr>
          <w:rFonts w:cs="Arial" w:ascii="Arial" w:hAnsi="Arial"/>
          <w:sz w:val="22"/>
        </w:rPr>
        <w:t xml:space="preserve"> - O prazo para efetivação do disposto no artigo 1º será de 120 dias, a contar da publicação da le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2"/>
        </w:rPr>
        <w:t>Artigo 6º</w:t>
      </w:r>
      <w:r>
        <w:rPr>
          <w:rFonts w:cs="Arial" w:ascii="Arial" w:hAnsi="Arial"/>
          <w:sz w:val="22"/>
        </w:rPr>
        <w:t xml:space="preserve"> - Esta lei entrará em vigor na data de sua publicação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blemática que gira em torno do desemprego e dos obstáculos para se ocupar uma posição profissional, que na atualidade cerca grande parte da população brasileira, torna-se maximizada quando se trata do deficiente vis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e crescente, ainda são insuficientes as iniciativas voltadas para a educação e qualificação profissional dessas pessoas e, quando existentes, os cursos específicos não são comumente procurados, visto que, o acesso para sua freqüência é dificultoso. Desse modo, é inevitável que haja insuficiência no desenvolvimento curricular do deficiente visual. Agregado a tais enfrentamentos agrava-se, ainda, o fato de que grande parte dos empregadores possui um equivocado pensamento acerca de sua potencialidade e capacidade de desenvolver normalmente diversas atividades. Outrossim, é habitual que as empresas se preocupem com a adaptação dos portadores desse tipo de deficiência no exercício de suas funções e temem a dificuldade na integração com o restante do grupo, havendo, sobretudo, o receio com o custeio para futuras adaptações e aquisição dos equipamentos especiais necessá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ra, é inegável a real priorização de iniciativas que observem atentamente a valorização dessas pessoas, enquanto alunos e profissionais, visto que, zelar por seus direitos é nosso dever. Nossa Lei Maior, em seu artigo 203, inciso IV, garante a assistência social a esses indivíduos, objetivando </w:t>
      </w:r>
      <w:r>
        <w:rPr>
          <w:rFonts w:cs="Arial" w:ascii="Arial" w:hAnsi="Arial"/>
          <w:i/>
          <w:sz w:val="22"/>
        </w:rPr>
        <w:t>“a habilitação e reabilitação das pessoas portadoras de deficiência e a promoção de sua integração à vida comunitária”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inaceitável que o acesso à educação, às informações, ao entretenimento, à informatização e tantas outras vantagens e necessidades, seja restrito apenas àqueles, cujas características físicas se enquadrem como estereotipadas. Em vista de tantos facilitadores hoje disponíveis para o auxílio no desempenho de atividades compatíveis com a deficiência visual, ante os atuais meios ópticos, técnicos, ambientais e complementares existentes, não há escusa satisfatória que justifique a não implementação dessa benéfica med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o Censo Demográfico de 2000, realizado pelo IBGE – Instituto Brasileiro de Geografia e Estatística, o Estado de São Paulo possui 2.638.187 (dois milhões, seiscentos e trinta e oito mil, cento e oitenta e sete) habitantes, entre 0 e 80 anos, com incapacidade ou grande dificuldade permanente de enxergar. Desses, aproximadamente 500.000 (quinhentos mil) não são alfabetizados e apenas 300.732 (trezentos mil, setecentos e trinta e dois) freqüentavam creches ou escolas na data da realização da pesquisa, ou seja, pouco mais de 11% desse índice cursava ou seguia algum tipo de instituição de aprendizag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ém salientar que a criação de programas que integrem os deficientes visuais à convivência social é extremamente relevante, visto que os mesmos, ao serem incluídos de igual para igual em nosso meio, nos devolverão muito mais que gratidão; acumularão nossa sociedade de talentos, aptidões, habilidades, interesses e capacidade produtiva. Tanto quanto as demais pessoas, o portador de deficiência é dotado de inteligência e potencial, necessitando, apenas, de oportunidade para desenvolver suas qualidades. Para a concretização desse ideal, conclamo o apoio dos nobres pares, por considerar o referente assunto de extrema pertinência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Sala das Sessões, em 23-6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</w:rPr>
        <w:t xml:space="preserve"> Souza Santos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080 230605 152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11:00Z</dcterms:created>
  <dc:creator>DDO</dc:creator>
  <dc:description/>
  <dc:language>en-US</dc:language>
  <cp:lastModifiedBy>Alesp</cp:lastModifiedBy>
  <dcterms:modified xsi:type="dcterms:W3CDTF">2005-06-27T20:11:00Z</dcterms:modified>
  <cp:revision>2</cp:revision>
  <dc:subject/>
  <dc:title>Projeto de Lei</dc:title>
</cp:coreProperties>
</file>