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421, 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"Obriga as empresas operadoras de telefonia móvel, a informar seus usuários, através de mensagem de voz, o término do limite de minutos contratados"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>Artigo 1</w:t>
      </w:r>
      <w:r>
        <w:rPr>
          <w:rFonts w:cs="Arial" w:ascii="Arial" w:hAnsi="Arial"/>
          <w:sz w:val="22"/>
        </w:rPr>
        <w:t>º - Ficam as empresas de telefonia móvel, que operam ou venham a operar no espaço territorial do Estado de São Paulo, obrigadas a informa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o consumidor, através de mensagem de voz, no próprio aparelho celular ou outro meio de equivalente imediatismo, de forma inequívoca, sempre que este atingir o limite máximo dos ‘minutos contratados’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Parágrafo único: </w:t>
      </w:r>
      <w:r>
        <w:rPr>
          <w:rFonts w:cs="Arial" w:ascii="Arial" w:hAnsi="Arial"/>
          <w:sz w:val="22"/>
        </w:rPr>
        <w:t xml:space="preserve">A comunicação a que se refere o </w:t>
      </w:r>
      <w:r>
        <w:rPr>
          <w:rFonts w:cs="Arial" w:ascii="Arial" w:hAnsi="Arial"/>
          <w:i/>
          <w:sz w:val="22"/>
        </w:rPr>
        <w:t>caput</w:t>
      </w:r>
      <w:r>
        <w:rPr>
          <w:rFonts w:cs="Arial" w:ascii="Arial" w:hAnsi="Arial"/>
          <w:sz w:val="22"/>
        </w:rPr>
        <w:t xml:space="preserve"> deste artigo deverá ser feita ao consumidor no momento em que exceder o limite, esclarecendo que o limite de seu plano foi excedido, e que, a partir deste momento, serão cobrados os minutos excedentes, especificando o valor de cada minut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O não cumprimento do disposto na presente lei, acarretará à empresa infratora, multa diária de 150 (cento e cinqüenta) UFESPs,  e, em caso de reincidência, a multa deverá ser computada em dobro, cujo valor será revertido ao PROCO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>Artigo 3º</w:t>
      </w:r>
      <w:r>
        <w:rPr>
          <w:rFonts w:cs="Arial" w:ascii="Arial" w:hAnsi="Arial"/>
          <w:sz w:val="22"/>
        </w:rPr>
        <w:t xml:space="preserve"> - As empresas operadoras de telefonia móvel terão o prazo de 90 (noventa) dias para se adequar à presente lei, a partir da data da sua publicaçã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Artigo 4º</w:t>
      </w:r>
      <w:r>
        <w:rPr>
          <w:rFonts w:cs="Arial" w:ascii="Arial" w:hAnsi="Arial"/>
          <w:sz w:val="22"/>
        </w:rPr>
        <w:t xml:space="preserve"> - Esta Lei entra em vigor na data de sua publicação. </w:t>
      </w:r>
    </w:p>
    <w:p>
      <w:pPr>
        <w:pStyle w:val="TextBody"/>
        <w:spacing w:lineRule="auto" w:line="360"/>
        <w:ind w:left="7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7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1415" w:firstLine="1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JUSTIFICATIVA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empresas operadoras de telefonia móvel, no que diz respeito ao uso de celulares pós-pagos, oferecem aos seus usuários, planos pré- estabelecidos, contendo uma determinada quantidade de minutos a serem utilizados, por um determinado valor.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orre que a contagem dos minutos utilizados é de difícil controle para o usuário. Assim, o usuário acaba por ultrapassar o limite contratado, sem ter conhecimento desse fato, fazendo com que a cobrança pela utilização do aparelho celular seja demasiadamente maior do que o valor contratado e esperado pelo usuário, acarretando-lhe um enorme prejuízo financeiro.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sse fato acaba por comprometer o orçamento familiar do usuário, uma vez que este não contava com o valor excedente de sua conta de celular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sa forma, o presente projeto de lei tem como finalidade, auxiliar os usuários no controle dos minutos utilizados em seu celular, fazendo com que as operadoras de telefonia móvel comuniquem o instante em que o usuário atingiu esse limite, e informando o valor que o usuário irá pagar por cada minuto excedente de seu plano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r todo exposto e pela relevância da matéria aqui tratada, é que coloco o presente Projeto de Lei à apreciação dos nobres pares, contando com a sua aprov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ala das Sessões, em  24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Geraldo Vinholi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888 220605 19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56:00Z</dcterms:created>
  <dc:creator>DDO</dc:creator>
  <dc:description/>
  <dc:language>en-US</dc:language>
  <cp:lastModifiedBy>Alesp</cp:lastModifiedBy>
  <dcterms:modified xsi:type="dcterms:W3CDTF">2005-06-27T21:56:00Z</dcterms:modified>
  <cp:revision>2</cp:revision>
  <dc:subject/>
  <dc:title>Projeto de Lei</dc:title>
</cp:coreProperties>
</file>