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55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9"/>
        <w:jc w:val="both"/>
        <w:rPr/>
      </w:pPr>
      <w:r>
        <w:rPr/>
        <w:t>CONSIDERANDO que o Arquipélago de Alcatrazes, situado a aproximadamente 45 kms do Porto de São Sebastião, é formado pela ilha principal, sua maior formação, denominada Ilha de Alcatrazes e também pelas ilhas da Sapata, do Paredão, do Porto ou do Farol e do Sul, além de 4 outras ilhotas não nominadas, 5 lajes (Dupla, Singela, do Paredão, do Farol e Negra) e dois parcéis (Nordeste e Sudeste)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CONSIDERANDO que Alcatrazes é o maior ninhal de aves marinhas das costas Sul e Sudeste do Brasil, sendo ali conhecidas, também, centenas de plantas e animais, atestando a sua riqueza biológica. Nesse meio, pererecas, cobras, lagartos, aranhas, centopéias, insetos, uma bela variedade de orquídea e a flor rainha-do-abismo, evoluindo isolados do continente nos últimos 10 mil anos, tomaram-se espécies únicas no mundo. Vários destes seres vivos, sendo alguns exclusivos, constam da relação paulista dos animais e plantas ameaçados de extinção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CONSIDERANDO a existência de diversos diplomas legais que protegem a natureza, tais como as Constituições Federal e Estadual, o Código Florestal, Resoluções do CONAMA, a existência da Estação Ecológica Tupinambás em 4 das formações insulares, o Tombamento pelo Condephaat, a APA municipal Alcatrazes, a Convenção da Biodiversidade, acordos internacionais para proteção de aves migratórias, bem como sentenças judiciais transitado em julgado e Termo de Compromisso Interministerial que regulam a utilização da área de Alcatrazes.  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CONSIDERANDO ainda que o Art. 225 da Constituição Federal especificamente estabelece que todos têm direito ao meio ambiente ecologicamente equilibrado, bem de uso comum do povo e essencial à sadia qualidade de vida, impondo-se ao Poder Público e à coletividade o dever de defendê-lo e preservá–lo para as presentes e futuras gerações;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CONSIDERANDO que no Arquipélago de Alcatrazes estão situadas em áreas geográficas distintas a Raia de Tiro da Marinha do Brasil, que possuí a posse das Ilha de Alcatrazes, Ilha da Sapata e Ilha do Porto, e a Estação Ecológica Tupinambás composta pela Ilha do Paredão, Laje SW, quatro ilhotas a SW e a laje a NE da Ilha de Alcatrazes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CONSIDERANDO que o Art. 142 da Constituição Federal  estabelece que a Marinha do Brasil, como as demais Forças Armadas, destina-se à defesa da Pátria, à garantia dos poderes constitucionais e, por iniciativa de qualquer destes, da lei e da ordem e que a Lei Complementar n.º 97  incumbe os respectivos Comandantes, seguindo as políticas estabelecidas pelo Ministério da Defesa, a realização de exercícios operacionais para o preparo e adestramento de suas Forças para o cumprimento de suas destinações constitucionais;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CONSIDERANDO que para o cumprimento destas disposições legais a Marinha do Brasil necessita realizar exercícios para o aprestamento das Forças Navais, dentre os quais incluem-se os exercícios de tiro com emprego do armamento de seus navios e que cada exercício possui procedimentos e requisitos distintos, sendo que os sobre alvos terrestres demandam o estabelecimento de uma raia permanente de tiro que atenda a especificações próprias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CONSIDERANDO que  o estabelecimento da Raia de Tiro de Alcatrazes foi precedido de longo e detalhado estudo que apreciou diferentes áreas ao longo da costa  brasileira concluindo que apenas o Arquipélago de Alcatrazes reúne todas as condições necessárias para o estabelecimento desta raia de tiro. Situa-se a mais de 30 quilômetros de área habitada, sua proximidade da principal Base da Marinha reduz consideravelmente os custos operacionais  e a conformação topográfica e a vegetação são adequadas ao estabelecimento de alvos e ponto de observação do local de impacto dos tiros;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CONSIDERANDO que durante extenso processo judicial que teve como motivação a contestação do uso da Raia de Tiro pela Marinha do Brasil diversos estudos foram realizados por peritos de diferentes áreas que levaram à decisão judicial pela não existência de qualquer óbice para a Marinha do Brasil  continuar a utilizar o Arquipélago de Alcatrazes como área de treino, já que, além de utilizar menos de 4% da área total da ilha, os danos eventualmente causados à fauna e à flora locais são comprovadamente de pequena monta, não dispondo de proporção suficiente para prejudicar o necessário exercício de defesa da soberania nacional, além de considerar que a presença da Marinha na região tem o condão de inibir qualquer atividade humana depredatória a sua natureza, o que se traduz em proteção e conservação certa daquela localidade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CONSIDERANDO que em consonância com o previsto na Constituição Federal que estabelece como responsabilidade do Poder Público defender e preservar o meio ambiente e atentando para a preocupação preservacionista em relação a Alcatrazes, Portaria Conjunta n.º 750,  firmada entre o Comandante da Marinha e o Secretário do Meio Ambiente, constituiu um Grupo de Trabalho (GT) com o objetivo de avaliar os impactos ambientais decorrentes de prática de exercício de tiro no Arquipélago de Alcatrazes, bem como propor medidas relativas àquela prática, visando a proteção daquele ecossistema. 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CONSIDERANDO que fruto do resultado deste Grupo de Trabalho, que possui por reconhecimento judicial a validade de estudo de impacto ambiental, foi firmado Termo de Cooperação entre o Ministério da  Marinha e o Ministério do Meio Ambiente fixando os termos para utilização da Raia de Tiro de Alcatrazes e o estabelecimento de normas e restrições para a realização dos exercícios de tiro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CONSIDERANDO que apesar da Estação Ecológica Tupinambás e a Raia de Tiro serem áreas geográficas distintas,  de não haverem sido constatados pelo IBAMA impactos significativos no meio ambiente e que esta  autarquia já registrou diferenciado grau de conservação de Alcatrazes em relação às demais ilhas oceânicas do litoral do Estado, persistem as preocupações quanto à conservação do meio ambiente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CONSIDERANDO que o meio ambiente é constitucionalmente protegido, mas que pode e deve ser utilizado, devendo sempre haver a compatibilização da sua utilização com a sua proteção no desenvolvimento de uma necessidade devidamente comprovada em harmonia com o indispensável equilíbrio ecológico, sem degradar o meio ambiente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Pelo acima exposto é que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bCs/>
        </w:rPr>
        <w:t>A ASSEMBLÉIA LEGISLATIVA DO ESTADO DE SÃO PAULO APELA</w:t>
      </w:r>
      <w:r>
        <w:rPr/>
        <w:t xml:space="preserve"> ao Exmo. Senhor Presidente da República LUlZ INÁCIO LULA DA SILVA para que determine ao Ministério do Meio Ambiente e ao Ministério da Defesa, por intermédio da Marinha do Brasil, que atentem permanentemente para a adoção de medidas que compatibilizem a utilização do Arquipélago de Alcatrazes com a sua proteção, que permitam a sua utilização sustentável, atendendo aos interesses ambientais e aos da defesa nacional pelo estabelecimento de soluções viáveis e de minimização dos efeitos negativos para ambas as partes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7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Giba Marson a)Ricardo Castilho a)Paulo Sergio a) Sebastião Batista Machado a)Rosmary Corrê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057 230605 151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3:18:00Z</dcterms:created>
  <dc:creator>DDO</dc:creator>
  <dc:description/>
  <dc:language>en-US</dc:language>
  <cp:lastModifiedBy>ssc</cp:lastModifiedBy>
  <dcterms:modified xsi:type="dcterms:W3CDTF">2005-06-28T23:18:00Z</dcterms:modified>
  <cp:revision>2</cp:revision>
  <dc:subject/>
  <dc:title>{Natureza} Nº {nrLegislativo} de {nrAnoLegislativo} </dc:title>
</cp:coreProperties>
</file>