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426,  DE 2005</w:t>
      </w:r>
    </w:p>
    <w:p>
      <w:pPr>
        <w:pStyle w:val="Normal"/>
        <w:rPr>
          <w:b/>
          <w:b/>
        </w:rPr>
      </w:pPr>
      <w:r>
        <w:rPr>
          <w:b/>
        </w:rPr>
      </w:r>
    </w:p>
    <w:p>
      <w:pPr>
        <w:pStyle w:val="TextBodyIndent"/>
        <w:ind w:left="4247" w:hanging="0"/>
        <w:jc w:val="both"/>
        <w:rPr/>
      </w:pPr>
      <w:r>
        <w:rPr/>
        <w:t>Declara de utilidade pública a Rede de Voluntárias de Combate ao Câncer de Itatib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rPr>
      </w:pPr>
      <w:r>
        <w:rPr>
          <w:b/>
        </w:rPr>
        <w:t>A ASSEMBLÉIA LEGISLATIVA DO ESTADO DE SÃO PAULO DECRETA:</w:t>
      </w:r>
    </w:p>
    <w:p>
      <w:pPr>
        <w:pStyle w:val="Header"/>
        <w:tabs>
          <w:tab w:val="clear" w:pos="4419"/>
          <w:tab w:val="clear" w:pos="8838"/>
        </w:tabs>
        <w:jc w:val="both"/>
        <w:rPr>
          <w:b/>
          <w:b/>
        </w:rPr>
      </w:pPr>
      <w:r>
        <w:rPr>
          <w:b/>
        </w:rPr>
      </w:r>
    </w:p>
    <w:p>
      <w:pPr>
        <w:pStyle w:val="Header"/>
        <w:numPr>
          <w:ilvl w:val="0"/>
          <w:numId w:val="2"/>
        </w:numPr>
        <w:tabs>
          <w:tab w:val="clear" w:pos="4419"/>
          <w:tab w:val="clear" w:pos="8838"/>
        </w:tabs>
        <w:ind w:left="0" w:firstLine="709"/>
        <w:jc w:val="both"/>
        <w:rPr/>
      </w:pPr>
      <w:r>
        <w:rPr/>
        <w:t>É declarada de utilidade pública a Rede de Voluntárias de Combate ao Câncer de Itatiba.</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A cidade de Itatiba, desde 1957, conta com um grupo de voluntárias que se organizaram para dar assistência aos portadores carentes de neoplasia.  De 1957 a 1994 o grupo de voluntárias era conhecido como Rede Feminina de Combate ao Câncer.</w:t>
      </w:r>
    </w:p>
    <w:p>
      <w:pPr>
        <w:pStyle w:val="Normal"/>
        <w:ind w:firstLine="709"/>
        <w:jc w:val="both"/>
        <w:rPr/>
      </w:pPr>
      <w:r>
        <w:rPr/>
        <w:t>Aos 12 dias do mês de janeiro de 1995 foi constituída a Rede de Voluntárias de Combate ao Câncer, uma entidade civil, com personalidade jurídica distinta de seus membros, sem fins lucrativos e com fins assistenciais aos portadores carentes de neoplasia da cidade de Itatiba.</w:t>
      </w:r>
    </w:p>
    <w:p>
      <w:pPr>
        <w:pStyle w:val="Normal"/>
        <w:ind w:firstLine="709"/>
        <w:jc w:val="both"/>
        <w:rPr/>
      </w:pPr>
      <w:r>
        <w:rPr/>
        <w:t>O trabalho vem sendo desenvolvido desde 1957, e tendo, atualmente, o município de Itatiba um número considerável de doentes carentes, portadores de neoplasia a sua continuidade é de suma importância.  A entidade se propõe a desenvolver um trabalho junto a esses doentes e seus familiares e, dentre todas as finalidades da Entidade, as principais são: o atendimento aos doentes, o fornecimento de remédios específicos e coadjuvantes para o tratamento, acompanhamento nutricional realizado por especialista, fornecimento de cesta básica aos mais carentes, encaminhamento para orientação médica ao Hospital Arnaldo V. Carvalho, Hospital São Paulo e outros, orientação social à família do doente e ao próprio doente, e orientação psicológica ao portador da neoplasia, e quando necessário aos seus familiares.</w:t>
      </w:r>
    </w:p>
    <w:p>
      <w:pPr>
        <w:pStyle w:val="Normal"/>
        <w:ind w:firstLine="709"/>
        <w:jc w:val="both"/>
        <w:rPr/>
      </w:pPr>
      <w:r>
        <w:rPr/>
        <w:t>Desde sua fundação a Rede já atendeu aproximadamente 500 (quinhentas) pessoas, sendo que ao longo dos anos faleceram 300 (trezentas), atualmente, temos 195 (cento e noventa e cinco) cadastrados e 100 (cem) usuários mensalmente de medicamentos, com faixa etária de 02 (dois) a 90 (noventa) anos.</w:t>
      </w:r>
    </w:p>
    <w:p>
      <w:pPr>
        <w:pStyle w:val="Normal"/>
        <w:ind w:firstLine="709"/>
        <w:jc w:val="both"/>
        <w:rPr/>
      </w:pPr>
      <w:r>
        <w:rPr/>
        <w:t>No desenvolvimento de nossas atividades oferecemos qualidade de atendimento e suprimento a todos os doentes que nos procuram, independente do estágio da doença.  Em todas as fases de assistência que a Entidade presta aos portadores carentes de neoplasia, há extrema transparência e responsabilidade, sendo que em hipótese alguma é admitido distinção quanto à cor, raça, sexo, idade, credo político ou religioso ou qualquer outra forma de discriminação.</w:t>
      </w:r>
    </w:p>
    <w:p>
      <w:pPr>
        <w:pStyle w:val="Normal"/>
        <w:ind w:firstLine="709"/>
        <w:jc w:val="both"/>
        <w:rPr/>
      </w:pPr>
      <w:r>
        <w:rPr/>
        <w:t>A Rede conta hoje com 02 psicólogos que são responsáveis pelo atendimento psicoterapêutico de suporte ao doente e a família; 01 nutricionista responsável pelos cardápios, quando forem específicos (alimentando via sonda), inclusive nos domicílios dos portadores, quando este não pode se locomover.  Conta ainda com 01 (uma) auxiliar de escritório que executa o serviço burocrático e agendamento e 01 (uma) auxiliar de limpeza responsável pela higienização. Além destas pessoas a Rede conta com 26 voluntárias responsáveis pela administração, tesouraria e captação de recursos.</w:t>
      </w:r>
    </w:p>
    <w:p>
      <w:pPr>
        <w:pStyle w:val="Normal"/>
        <w:ind w:firstLine="709"/>
        <w:jc w:val="both"/>
        <w:rPr>
          <w:rFonts w:eastAsia="Arial (W1)"/>
        </w:rPr>
      </w:pPr>
      <w:r>
        <w:rPr>
          <w:rFonts w:eastAsia="Arial (W1)"/>
        </w:rPr>
        <w:t xml:space="preserve"> </w:t>
      </w:r>
    </w:p>
    <w:p>
      <w:pPr>
        <w:pStyle w:val="Normal"/>
        <w:ind w:firstLine="709"/>
        <w:jc w:val="both"/>
        <w:rPr/>
      </w:pPr>
      <w:r>
        <w:rPr/>
        <w:t>A entidade passa periodicamente por avaliações realizadas por grupos, buscando o aperfeiçoamento do trabalho desenvolvido, visando sempre o bem estar do doente, quer seja psicoterápico ou material.</w:t>
      </w:r>
    </w:p>
    <w:p>
      <w:pPr>
        <w:pStyle w:val="Normal"/>
        <w:ind w:firstLine="709"/>
        <w:jc w:val="both"/>
        <w:rPr/>
      </w:pPr>
      <w:r>
        <w:rPr/>
        <w:t>São realizadas ainda, reuniões mensais das voluntárias para avaliação das atividades do mês, de acordo com o planejamento.</w:t>
      </w:r>
    </w:p>
    <w:p>
      <w:pPr>
        <w:pStyle w:val="Normal"/>
        <w:ind w:firstLine="709"/>
        <w:jc w:val="both"/>
        <w:rPr/>
      </w:pPr>
      <w:r>
        <w:rPr/>
        <w:t>Pelos motivos acima expostos é que apresento o presente projeto, com a certeza do apoio dos meus Pares nesta douta Casa.</w:t>
      </w:r>
    </w:p>
    <w:p>
      <w:pPr>
        <w:pStyle w:val="Normal"/>
        <w:ind w:firstLine="709"/>
        <w:jc w:val="both"/>
        <w:rPr/>
      </w:pPr>
      <w:r>
        <w:rPr/>
      </w:r>
    </w:p>
    <w:p>
      <w:pPr>
        <w:pStyle w:val="Normal"/>
        <w:ind w:firstLine="709"/>
        <w:jc w:val="both"/>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8/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smary Corrêa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9619 270605 18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43:00Z</dcterms:created>
  <dc:creator>DDO</dc:creator>
  <dc:description/>
  <dc:language>en-US</dc:language>
  <cp:lastModifiedBy>ssc</cp:lastModifiedBy>
  <dcterms:modified xsi:type="dcterms:W3CDTF">2005-06-29T22:43:00Z</dcterms:modified>
  <cp:revision>2</cp:revision>
  <dc:subject/>
  <dc:title>Projeto de Lei</dc:title>
</cp:coreProperties>
</file>