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29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de Convivência do Idoso de Pompéia, com sede no município de Pompéia 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</w:t>
      </w:r>
      <w:r>
        <w:rPr/>
        <w:t xml:space="preserve">Artigo 1º - É declarada de Utilidade Pública, a </w:t>
      </w:r>
      <w:r>
        <w:rPr>
          <w:b/>
        </w:rPr>
        <w:t>Associação de Convivência dos Idosos de Pompéia</w:t>
      </w:r>
      <w:r>
        <w:rPr/>
        <w:t>, com sede no município de Pompé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"/>
        </w:rPr>
      </w:pPr>
      <w:r>
        <w:rPr>
          <w:rFonts w:eastAsia="Arial (W1)"/>
        </w:rPr>
        <w:t xml:space="preserve">              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</w:t>
      </w:r>
      <w:r>
        <w:rPr/>
        <w:t>Artigo 2º 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Associação é uma instituição civil, de caráter assistencial e filantrópico, sem fins lucrativos, destinada à prestação de serviços sociais gratuitos, tendo por finalidade :</w:t>
      </w:r>
    </w:p>
    <w:p>
      <w:pPr>
        <w:pStyle w:val="Normal"/>
        <w:ind w:firstLine="709"/>
        <w:jc w:val="both"/>
        <w:rPr/>
      </w:pPr>
      <w:r>
        <w:rPr/>
        <w:t>- Promover ações que objetivam a integração da pessoa idosa na comunidade , intervindo nas suas questões coletivas e nos problemas do seu meio social, desenvolvendo sua capacidade de liderança ativa;</w:t>
      </w:r>
    </w:p>
    <w:p>
      <w:pPr>
        <w:pStyle w:val="Normal"/>
        <w:ind w:firstLine="709"/>
        <w:jc w:val="both"/>
        <w:rPr/>
      </w:pPr>
      <w:r>
        <w:rPr/>
        <w:t>- Implantar projetos que irão garantir à pessoa idosa, aproximação social, a convivência e basicamente o resgate e a manutenção de sua dimensão cívica  que a possibilite agir sobre a realidade de uma comunidade;</w:t>
      </w:r>
    </w:p>
    <w:p>
      <w:pPr>
        <w:pStyle w:val="Normal"/>
        <w:ind w:firstLine="709"/>
        <w:jc w:val="both"/>
        <w:rPr/>
      </w:pPr>
      <w:r>
        <w:rPr/>
        <w:t>- Desenvolver novas experiências de atendimento à pessoa idosa e à comunidade que, pelo planejamento participativo, estimule o surgimento de outras alternativas que possam minimizar as dificuldades vividas pelos mais velhos, além de melhorar sua qualidade de vida.</w:t>
      </w:r>
    </w:p>
    <w:p>
      <w:pPr>
        <w:pStyle w:val="Normal"/>
        <w:ind w:firstLine="709"/>
        <w:jc w:val="both"/>
        <w:rPr/>
      </w:pPr>
      <w:r>
        <w:rPr/>
        <w:t>Aquela associação, sempre atende àqueles que a procuram, sem fazer distinção de raça, cor, ideologia política ou credo religioso e pelo relevante serviço prestado à sociedade, merece o reconhecimento do Estado, declarando-a, como entidade de “Utilidade Pública”, no âmbito estadual.</w:t>
      </w:r>
    </w:p>
    <w:p>
      <w:pPr>
        <w:pStyle w:val="Normal"/>
        <w:ind w:firstLine="709"/>
        <w:jc w:val="both"/>
        <w:rPr/>
      </w:pPr>
      <w:r>
        <w:rPr/>
        <w:t>Dessa forma, apresento a presente propositura para sua apreciação, na expectativa de apoio e aprovação dos nobres pare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inícius Camarinha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791 220605 16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49:00Z</dcterms:created>
  <dc:creator>DDO</dc:creator>
  <dc:description/>
  <dc:language>en-US</dc:language>
  <cp:lastModifiedBy>ssc</cp:lastModifiedBy>
  <dcterms:modified xsi:type="dcterms:W3CDTF">2005-06-29T22:49:00Z</dcterms:modified>
  <cp:revision>2</cp:revision>
  <dc:subject/>
  <dc:title>Projeto de Lei</dc:title>
</cp:coreProperties>
</file>