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Rodovia SP147 (Lindóia-Mogi-Mirim) de Rodovia Primeiro-Ministro Rafik Harir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Rodovia Primeiro-Ministro Rafik Hariri a Rodovia SP147 que liga as cidades de Lindóia e Migi-Mirim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       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Rafik Hariri teve origem simples e na busca por oportunidades, tornou-se migrante. Buscou forças nos estudos, mas teve que  abandoná-los para encontrar no trabalho o sustento pessoal e da família. Exerceu o mais alto cargo executivo de seu país, o de Presidente do Conselho de Ministros do Líbano e desde 1992, Rafik Hariri liderou a extraordinária reconstrução de Beirute após a guerra (1975-1990) que devastou o país. Com poucos paralelos na história da humanidade, a obra de Hariri levou o Líbano a ser novamente um vibrante pólo de atração para os negócios, o turismo e o lazer.</w:t>
      </w:r>
    </w:p>
    <w:p>
      <w:pPr>
        <w:pStyle w:val="Normal"/>
        <w:ind w:firstLine="709"/>
        <w:jc w:val="both"/>
        <w:rPr/>
      </w:pPr>
      <w:r>
        <w:rPr/>
        <w:t>Filho mais velho de Bahaa Edine, um camponês sunita muçulmano, Rafik Hariri nasceu em 1944, na cidade de Sidon, sul do Líbano. Completou o ensino secundário em 1964 e ingressou na Universidade Árabe de Beirute para estudar contabilidade. Sem condições financeiras para prosseguir com os estudos, Hariri emigrou para a Arábia Saudita. Lá trabalhou como professor de Matemática e auditor de uma firma de Engenharia, até conseguir montar a sua própria empresa, a Ciconest, em 1969.</w:t>
      </w:r>
    </w:p>
    <w:p>
      <w:pPr>
        <w:pStyle w:val="Normal"/>
        <w:ind w:firstLine="709"/>
        <w:jc w:val="both"/>
        <w:rPr/>
      </w:pPr>
      <w:r>
        <w:rPr/>
        <w:t>No início dos anos 70, época em que o setor da construção se beneficiou do boom do petróleo, Rafik Hariri deus as primeiras amostras de seu senso de oportunidades e determinação ao iniciar uma trajetória impressionante no mundo dos negócios. Construiu edifícios comerciais e residenciais, hospitais, escolas e hotéis. Após adquirir a gigante francesa Oger, realizou investimentos imobiliários que o tornaram mundialmente conhecido. Uma das muitas obras que marcaram sua carreira de empreendedor foi a construção – em tempo recorde de seis meses – do Hotel Intercontinental Messara, na Arábia Saudita, em 1977.</w:t>
      </w:r>
    </w:p>
    <w:p>
      <w:pPr>
        <w:pStyle w:val="Normal"/>
        <w:ind w:firstLine="709"/>
        <w:jc w:val="both"/>
        <w:rPr/>
      </w:pPr>
      <w:r>
        <w:rPr/>
        <w:t>Em 1979, durante a guerra que assolava o Líbano, Rafik Hariri criou o Instituto Islâmico de Educação Superior na sua cidade natal. O instituto cresceu e deu origem à Fundação Hariri, com filiais em Beirute e outras cidades libanesas. Num país de quatro milhões de habitantes, a Fundação Hariri já financiou mais de 32 mil bolsas de estudos para jovens de todos os credos e religiões nas melhores universidades do mundo. Atualmente são cerca de dez mil os estudantes beneficiados pela Fundação Hariri. Firme defensor da educação como ponto chave para o desenvolvimento, Rafik Hariri contribuiu ainda com a recuperação e construção de escolas e hospitais e notabilizou-se pelo trabalho de distribuição de alimentos- que levou a cabo por décadas com extremo sucesso e pouquíssima publicidade.</w:t>
      </w:r>
    </w:p>
    <w:p>
      <w:pPr>
        <w:pStyle w:val="Normal"/>
        <w:ind w:firstLine="709"/>
        <w:jc w:val="both"/>
        <w:rPr/>
      </w:pPr>
      <w:r>
        <w:rPr/>
        <w:t>Em 1982, quando Israel invadiu o Líbano, Rafik Hariri deu inicio a sua trajetória de grande articulador da paz libanesa ao colocar-se à disposição do governo para as negociações pela paz. Hariri teve atuação marcante na Conferência de Lausanne (1983) e nas demais etapas das negociações que se prolongaram por mais de dez anos. Em 1989, foi personagem decisivo para o Acordo de Taef, que colocou fim à guerra e abriu caminho para a restauração.</w:t>
      </w:r>
    </w:p>
    <w:p>
      <w:pPr>
        <w:pStyle w:val="Normal"/>
        <w:ind w:firstLine="709"/>
        <w:jc w:val="both"/>
        <w:rPr/>
      </w:pPr>
      <w:r>
        <w:rPr/>
        <w:t>Em 1992, Rafik Hariri foi nomeado presidente do Conselho de Ministros do Líbano (Primeiro-ministro) pela primeira vez. A sua posse valorizou a moeda do país em mais de 30%. Imediatamente após a nomeação, Hariri transferiu a direção de seus negócios para os filhos e passou a dedicar-se exclusivamente à tarefa de reconstruir o país, com a mesma competência com que geriu suas empresas. Uma das primeiras medidas de Hariri foi auxiliar os libaneses deslocados pela guerra a voltar ao país . E, em 1994, criou a Solidere, empresa privada que reconstruiu o centro de Beirute sem custos para o governo. Rafik Hariri cumpriu cinco mandatos (1992-1998 e 2000-2004) como primeiro-ministro e em outubro de 2004, deixou o governo por não concordar com a reeleição do presidente libanês Emil Lahoud.</w:t>
      </w:r>
    </w:p>
    <w:p>
      <w:pPr>
        <w:pStyle w:val="Normal"/>
        <w:ind w:firstLine="709"/>
        <w:jc w:val="both"/>
        <w:rPr/>
      </w:pPr>
      <w:r>
        <w:rPr/>
        <w:t>Rafic Hariri esteve no Brasil por várias vezes, quando foi recebido pelo presidente Lula e por governadores de vários Estados, inclusive pelo governador Geraldo Alckmin. No Brasil, Hariri aguardava autorização do Banco Central para abrir uma filial do seu banco.</w:t>
      </w:r>
    </w:p>
    <w:p>
      <w:pPr>
        <w:pStyle w:val="Normal"/>
        <w:ind w:firstLine="709"/>
        <w:jc w:val="both"/>
        <w:rPr/>
      </w:pPr>
      <w:r>
        <w:rPr/>
        <w:t xml:space="preserve">No dia 14 de fevereiro de 2005, após participar de sessão no Parlamento libanês, Rafic Hariri é assassinado num atentado a bomba em Beirute, capital do Líbano. </w:t>
      </w:r>
    </w:p>
    <w:p>
      <w:pPr>
        <w:pStyle w:val="Normal"/>
        <w:ind w:firstLine="709"/>
        <w:jc w:val="both"/>
        <w:rPr/>
      </w:pPr>
      <w:r>
        <w:rPr/>
        <w:t>Por seu exemplo de desenvolvimento e capacidade como estadista, Rafic Hariri merece esta modesta homenagem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aid Moura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150 280605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50:00Z</dcterms:created>
  <dc:creator>DDO</dc:creator>
  <dc:description/>
  <dc:language>en-US</dc:language>
  <cp:lastModifiedBy>ssc</cp:lastModifiedBy>
  <cp:lastPrinted>2005-06-28T16:23:00Z</cp:lastPrinted>
  <dcterms:modified xsi:type="dcterms:W3CDTF">2005-06-29T22:50:00Z</dcterms:modified>
  <cp:revision>2</cp:revision>
  <dc:subject/>
  <dc:title>Projeto de Lei</dc:title>
</cp:coreProperties>
</file>