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Lei Complementar nº 13 de 2005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ensagem nº 69 do Senhor Governador do Estad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ão Paulo, 29 de junho de 2005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hor Presidente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Tenho a honra de encaminhar, por intermédio de Vossa Excelência, à elevada deliberação dessa nobre Assembléia, o incluso projeto de lei complementar que cria cargos de Agente de Escolta e Vigilância Penitenciária no Quadro da Secretaria da Administração Penitenciária e dá providências correlat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Resultante de estudos técnicos realizados pela Secretaria da Administração Penitenciária, a proposta acha-se convenientemente justificada pelo Titular da Pasta, em exposição de motivos que faço anexar por cópia a esta Mensagem, para conhecimento dessa ilustre Casa Legislativ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Nestes termos, e solicitando, em razão da natureza da medida, que à sua tramitação se dê regime de urgência, com esteio no artigo 26 da Constituição do Estado, renovo a Vossa Excelência os meus protestos de elevado apreç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VERNADOR DO ESTAD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ua Excelência o Senhor Deputado Rodrigo Garcia, Presidente da Assembléia Legislativa do Es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ão Paulo, 8 de junho de 2005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posição de Motivos nº 049/2005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o SAP/GS nº 1072/2002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celentíssimo Senhor Governador,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Reapresento à apreciação de Vossa Excelência, o anteprojeto de lei complementar dispondo sobre a criação de 3.000 (três mil) cargos de Agente de Escolta e Vigilância Penitenciária, no Quadro desta Secretaria da Administração Penitenciária, dos quais, 1.086 (um mil e oitenta e seis) destinar-se-ão às novas Unidades Prisionais a serem construídas ou transferidas da Secretaria da Segurança Pública e 1.914 (um mil, novecentos e quatorze) cargos destinar-se-ão ao suprimento de Unidades Prisionais existentes, uma vez que os 4.000 (quatro mil) cargos criados inicialmente não foram suficientes para atender às necessidade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Ressalto que a classe de Agente de Escolta e Vigilância Penitenciária, instituída pela Lei Complementar nº 898/2001, tem como atribuições o desenvolvimento de atividades de escolta e custódia de presos, em movimentações externas, e a guarda das unidades prisionais, visando evitar fuga ou arrebatamento de presos, atividades essas, desempenhas atualmente pelos componentes da Polícia Militar do Es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Cabe, ainda, ressaltar a urgência na concretização desta propositura, considerando os procedimentos referentes ao provimento desses cargos, através de concurso público, cujo processo deverá estar concluindo, quando do término das obr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GASHI FURUKAW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Administração Penitenciári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i Complementar nº          , de                                      de</w:t>
        <w:tab/>
        <w:t>de 2005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45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ia cargos de Agente de Escolta e Vigilância Penitenciária no Quadro da Secretaria da Administração Penitenciária e dá providências correlat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Faço saber que a Assembléia Legislativa decreta e eu promulgo a seguinte lei complementar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1º - Ficam criados, no Subquadro de Cargos Públicos do Quadro da Secretaria da Administração Penitenciária, 3.000 (três mil) cargos de Agente de Escolta e Vigilância Penitenciária, a serem exercidos em Jornada Completa de Trabalho, nos termos do artigo 3º da Lei Complementar nº 898, de 13 de julho de 2001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2º - Para o provimento dos cargos de que trata esta lei complementar, serão exigidos os requisitos mínimos de titulação estabelecidos na legislação vigent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3º - O Secretário da Administração Penitenciária procederá, mediante resolução, à classificação dos cargos de que trata esta lei complementar, no prazo de 30 (trinta) dias contados d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4º - As despesas resultantes da aplicação desta lei complementar correrão à conta das dotações próprias consignadas no orçamento vigent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rtigo 5º - Esta lei complementar entra em vigor na data de sua publicaçã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Palácio dos Bandeirantes, aos          de                                        </w:t>
        <w:tab/>
        <w:t>de 2005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Geraldo Alckmin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47:00Z</dcterms:created>
  <dc:creator>RTutumi</dc:creator>
  <dc:description/>
  <dc:language>en-US</dc:language>
  <cp:lastModifiedBy>RTutumi</cp:lastModifiedBy>
  <dcterms:modified xsi:type="dcterms:W3CDTF">2005-06-30T15:47:00Z</dcterms:modified>
  <cp:revision>4</cp:revision>
  <dc:subject/>
  <dc:title>Projeto de Lei Complementar nº 13 de 2005</dc:title>
</cp:coreProperties>
</file>