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ojeto de lei nº 434 de 2005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Mensagem nº 67 do Senhor Governador do Estado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São Paulo, 29 de junho de 2005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enhor President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ab/>
        <w:tab/>
      </w:r>
      <w:r>
        <w:rPr/>
        <w:t>Tenho a honra de encaminhar, por intermédio de Vossa Excelência, à elevada deliberação dessa nobre Assembléia, o incluso projeto de lei que autoriza a constituição de Sociedade de Propósito Específico (SPE), para o fim de assumir débitos tributários e não-tributários, mediante o recebimento simultâneo de créditos representados por precatórios expedidos contra o Estado e suas autarquias.</w:t>
      </w:r>
    </w:p>
    <w:p>
      <w:pPr>
        <w:pStyle w:val="Normal"/>
        <w:jc w:val="both"/>
        <w:rPr/>
      </w:pPr>
      <w:r>
        <w:rPr/>
        <w:tab/>
        <w:tab/>
        <w:t>Consoante assinala o Titular da Pasta da Fazenda, o objetivo primordial da propositura é incrementar a arrecadação de receitas, em fase de cobrança administrativa ou judicial, e reduzir o estoque da dívida de precatórios.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0000"/>
          <w:szCs w:val="20"/>
        </w:rPr>
        <w:t>A assunção do débito pela SPE implicará na imediata exoneração do devedor primitivo que será substituído pela sociedade na relação com o Estad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Destaco, por último, que a adoção das medidas preconizadas na iniciativa se pautará pela estrita observância da ordem cronológica de apresentação de precatórios, nos termos previstos no artigo 100 da Constituição Federal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Expostas, as razões que justificam a proposta, e anexando, por cópia, a esta Mensagem, a Exposição de Motivos a mim encaminhada pelo Secretário da Fazenda, solicito que a tramitação do projeto se dê em caráter de urgência, nos termos do artigo 26 da Constituição do Estad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Renovo a Vossa Excelência protestos de elevada estima e consider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Geraldo Alckmin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GOVERNADOR DO ESTADO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 Sua Excelência o Senhor Deputado Rodrigo Garcia, Presidente da Assembléia Legislativa do Estad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Ofício GS nº 298/05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São Paulo, 22 de junho de 2005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enhor Governador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Tenho a honra de cumprimentá-lo e, ao ensejo, submeter à elevada consideração de Vossa Excelência a inclusa minuta de projeto de lei que autoriza a constituição de Sociedade de Propósito Específico (SPE), para o fim de assumir débitos de terceiros em face do Estado, mediante o recebimento simultâneo de créditos representados por precatórios expedidos contra o próprio Estado e suas autarquia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Os débitos e créditos assim transferidos à SPE serão oportunamente extintos mediante compensação. Todavia, para que não haja risco de quebra da ordem cronológica prevista no artigo 100 da Constituição Federal, a compensação deverá aguardar a efetiva disponibilização dos recursos destinados ao pagamento dos precatórios recebidos pela SP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 assunção implicará a imediata exoneração do devedor primitivo, que será substituído pela SPE na sua relação com o Estado. O débito assumido pela SPE ficará com a sua exigibilidade suspensa, até que seja extinto pela via da compensação. Por sua vez, a SPE também se transformará em credora do Estado, em razão dos precatórios que lhe foram transferidos pelo devedor primitivo, e manterá as condições de solvabilidade para quitação futura dos débitos assim assumido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 proposta legislativa deixa claro que a SPE deverá utilizar mecanismos de mercado organizado para formação do justo preço da assunção, vale dizer, para definir a quantidade de créditos que serão aceitos como contrapartida dos débitos assumidos. No entanto, fica assegurado que o valor dos créditos não poderá ser inferior ao dos débitos. A expectativa é que a SPE possa beneficiar-se de parte do deságio que normalmente existe em negociações privadas de precatório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e percebe, o objetivo principal do projeto de lei ora submetido a Vossa Excelência é incrementar a arrecadação de receitas tributárias e não tributárias, tanto em fase de cobrança administrativa quanto judicial, combinado com a redução do estoque da dívida de precatório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proveito o ensejo para reiterar meus protestos de estima e consider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EDUARDO REFINETTI GUARDIA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ecretário da Fazend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Excelentíssimo Senhor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Dr. GERALDO ALCKMIN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DD Governador do Estado de São Paul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ALÁCIO DOS BANDEIRANTES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Lei nº , de de de 2005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a constituição de Sociedade de Propósito Específico (SPE), para o fim de assumir débitos tributários e não-tributários, mediante o recebimento simultâneo de créditos representados por precatórios, e dá providências correlat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O Governador do Estado de São Paulo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Faço saber que a Assembléia Legislativa decreta e eu promulgo a seguinte lei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1º - Fica autorizada a constituição de Sociedade de Propósito Específico (SPE), sob a forma de sociedade por ações, para o fim de assumir débitos em face do Estado, mediante o recebimento simultâneo de créditos contra o Estado e suas autarquias, oriundos de sentença judicial com precatórios pendentes de pagament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1º - A SPE ficará vinculada à Secretaria da Fazend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2º - Poderão participar da SPE outras pessoas de direito público ou privado, desde que o Estado mantenha, direta ou indiretamente, a maioria absoluta do capital votant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3º - O ingresso de novos acionistas na SPE poderá ocorrer por alienação direta de ações, por subscrição de aumento de capital, ou por conversão de títulos ou valores mobiliário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4º - A SPE não disporá de quadro próprio de pessoal, podendo, para consecução de seus objetivos, celebrar convênios com órgãos e entidades da Administração Estadual e contratar, observada a legislação pertinente, serviços especializados de terceiro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5º - A SPE não poderá receber do Estado subvenções para custeio de despesas operacionai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2º - Os débitos assumidos pela SPE poderão ser de natureza tributária e não-tributária, oriundos de auto de infração lavrado até 31 de dezembro de 2004 ou, independentemente de sua origem e forma, se já inscritos em Dívida Ativa até a mesma dat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Parágrafo único - O Poder Executivo poderá fixar outros critérios gerais de elegibilidade dos débitos sujeitos à assunção, considerando a probabilidade de seu recebimento pelas vias normais, assim como para os créditos representados por precatórios, em função de sua natureza e do exercício financeiro em que foram expedido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3º - A SPE utilizará mecanismos de mercado organizado, inclusive leilão em Bolsa de Valores com publicação prévia de edital, para formação do justo preço relativo à assunção, considerando os princípios da transparência e da objetividade na seleção da proposta mais vantajos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1º - O precatório aceito em pagamento do débito assumido deverá resultar de sentença transitada em julgado, e estar processado e registrado pelo Tribunal competente, sem pendência de defesa ou recurso judicial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2º - O valor atualizado do crédito transferido à SPE, em pagamento da assunção, não poderá ser inferior ao débito assumido, incluindo os seus acessório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3º - Caberá à Procuradoria Geral do Estado certificar a regularidade e o valor do crédito envolvido na assunção, dando publicidade à informação em sítio próprio da rede internacional de computadores, com a concordância expressa do interessad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4º - A anuência do Estado, em relação à assunção de débito autorizada por esta lei, dispensa manifestação específica em cada cas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Parágrafo único - A assunção fica condicionada ao reconhecimento, pelo devedor primitivo, da certeza e liquidez do débito assumido, à desistência das defesas e recursos porventura pendentes, e ao pagamento dos seguintes encargos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) custas processuais relativas à execução fiscal movida pelo Estado para cobrança do débito assumido, inclusive a parcela final devida no momento da liquidação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b) honorários advocatícios fixados, no máximo, em 5% (cinco por cento)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c) taxa remuneratória de até 1% (um por cento) devida à SPE e calculada sobre o valor total do débito assumid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5º - A assunção pela SPE implicará a exoneração patrimonial do devedor primitivo e a liberação de eventuais garantias perante o juízo da execução, sem prejuízo da manutenção de outros direitos e garantias assegurados ao Estado pela legislação em vigor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1º - O débito assumido pela SPE teráa exigibilidade suspensa até que ocorra a quitação na forma desta lei, ficando obstada a sua inscrição como Dívida Ativa e o seu ajuizament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2º - Se o débito assumido já estiver inscrito e ajuizado, o Estado deverá requerer a suspensão da execução fiscal, independentemente do oferecimento de bens a penhora pela SP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6º - A quitação dos débitos assumidos pela SPE ocorrerá mediante compensação com créditos transferidos nos termos desta lei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1º - Os débitos serão considerados quitados na medida em que houver condições para o Estado, ou suas autarquias, efetuarem o pagamento dos créditos representados pelos precatórios transferidos à SPE, conforme a ordem cronológica de que trata o artigo 100 da Constituição Federal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§ 2º - A prioridade de quitação observará as regras de imputação previstas no artigo 163 da Lei Federal nº 5.172, de 25 de outubro de 1966 (Código Tributário Nacional)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7º - A SPE poderá ainda adquirir precatórios por qualquer outra forma em direito admitida, inclusive como integralização de títulos ou valores mobiliários por ela emitidos, observado, no que couber, o disposto no artigo 3º desta lei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Parágrafo único - Para consecução do disposto neste artigo, o Estado poderá capitalizar a SPE com aporte de recursos orçamentários ou transferência de ativos disponíveis, inclusive créditos de qualquer naturez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8º - Para atender às despesas decorrentes da execução desta lei, fica o Poder Executivo autorizado a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I - abrir créditos especiais até o limite de R$ 1.200.000,00 (um milhão e duzentos mil reais), destinados à cobertura das despesas necessárias à constituição e instalação da SPE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II - proceder à incorporação da SPE no orçamento do Estado; 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III - promover a abertura de créditos adicionais suplementares, até o limite necessário para integralização das parcelas do capital social da SP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Parágrafo único - Os valores dos créditos adicionais a que se refere este artigo serão cobertos na forma prevista no § 1o do artigo 43 da Lei Federal n.º 4.320, de 17 de março de 1964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9º - Esta lei entra em vigor na data de sua public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Palácio dos Bandeirantes, aos de de 2005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Geraldo Alckmin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ind w:left="3060" w:hanging="0"/>
      <w:jc w:val="both"/>
    </w:pPr>
    <w:rPr>
      <w:rFonts w:ascii="Verdana" w:hAnsi="Verdana" w:cs="Verdana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41:00Z</dcterms:created>
  <dc:creator>RTutumi</dc:creator>
  <dc:description/>
  <dc:language>en-US</dc:language>
  <cp:lastModifiedBy>RTutumi</cp:lastModifiedBy>
  <dcterms:modified xsi:type="dcterms:W3CDTF">2005-06-30T16:50:00Z</dcterms:modified>
  <cp:revision>4</cp:revision>
  <dc:subject/>
  <dc:title>Projeto de lei nº 434 de 2005</dc:title>
</cp:coreProperties>
</file>