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ojeto de lei nº 435, de 2005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Mensagem nº 68 do Senhor Governador do Estad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São Paulo, 29 de junho de 2005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enhor Presidente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Tenho a honra de encaminhar, por intermédio de Vossa Excelência, à elevada deliberação dessa nobre Assembléia, o incluso projeto de lei que altera a redação da Lei nº 10.510, de 15 de março de 2000, alterada pela Lei nº 11.689, de 20 de maio de 2004, que autorizou a Universidade Estadual Paulista "Julio de Mesquita Filho" - UNESP a contratar operações de crédit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O prazo de utilização dos recursos da operação de crédito está limitado ao ano de 2005. Nessa linha, a Universidade Estadual "Júlio de Mesquita Filho" - UNESP firmou, em 09 de junho de 2004, operação de crédito no valor de R$ 29.820.000,00, junto ao Banco do Estado de São Paulo S.A. - BANESPA, na qualidade de Agente Repassador de Recursos do Banco Nacional de Desenvolvimento Econômico e Social - BNDES, com previsão de liberação de recursos nos exercícios de 2004 e 2005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 alteração proposta visa atender exigências do BNDES no sentido de possibilitar a assinatura de Aditivo Contratual, ajustando os prazos para a liberação dos recursos e início dos prazos de carência e amortização do financiament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Expostas, assim, as razões de minha iniciativa, e fazendo anexar cópia de ofício do Titular da Pasta da Fazenda, solicito que à tramitação do projeto se dê caráter de urgência, nos termos do artigo 26 da Constituição do Estad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Renovo a Vossa Excelência protestos de elevada estima e consider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Geraldo Alckmin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GOVERNADOR DO ESTAD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Governo do Estado de São Paulo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ecretaria de Estado dos Negócios da Fazenda</w:t>
      </w:r>
    </w:p>
    <w:p>
      <w:pPr>
        <w:pStyle w:val="Heading1"/>
        <w:rPr/>
      </w:pPr>
      <w:r>
        <w:rPr/>
        <w:t>Gabinete do Secretári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ão Paulo, 23 de Junho de 2005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Ofício GS/JCF nº 301/2005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enhor Governador,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Submeto a elevada consideração de Vossa Excelência, o anexo Projeto de Lei e Exposição de Motivos, que tem como finalidade alterar a redação do Parágrafo Terceiro da Lei Estadual 11.689, de 20 de maio de 2004, que alterou a Lei Estadual 10.510, de 15 de março de 2000, que autoriza a Universidade Estadual Paulista "Júlio de Mesquita Filho" - UNESP, a contratar operação de crédito e dá outras providência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O ajuste preconizado, por exigência do BNDES, foi solicitado pela UNESP, e visa compatibilizar o cronograma de liberação dos recursos originados do Contrato de Abertura de Crédito BNDES nº 1975/2004, firmado em 09 de junho de 2004, com o Banco do Estado de São Paulo S.A. - BANESPA, na qualidade de mandatário do Banco Nacional de Desenvolvimento Econômico e Social - BNDES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proveito a oportunidade para reiterar a Vossa Excelência meus sentimentos de elevada estima e distinta consider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Eduardo Refinetti Guardia - Secretário da Fazenda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 Sua Excelência, 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Doutor Geraldo Alckmin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DD Governador do Estad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 Sua Excelência o Senhor Deputado Rodrigo Garcia, Presidente da Assembléia Legislativa do Estad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OSIÇÃO DE MOTIVOS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O Projeto de Lei em anexo tem por finalidade alterar a redação da Lei Estadual nº 10.510, de 15 de março de 2000, alterada pelo Lei Estadual nº 11.689, de 20 de maio de 2004, que autorizou a Universidade Estadual "Júlio de Mesquita Filho" - UNESP a contratar operação de crédito 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Conforme previsto na Lei Estadual nº11.689/2004, o prazo de utilização dos recursos da operação de crédito está limitado ao ano de 2005. Nessa linha a Universidade Estadual "Júlio de Mesquita Filho" - UNESP, firmou em 09 de junho de 2004, operação de crédito no valor de R$ 29.820.000,00, junto ao Banco do Estado de São Paulo S.A. - BANESPA, na qualidade Agente Repassador de recursos do Banco Nacional de Desenvolvimento Econômico e Social - BNDES , com previsão de liberação de recursos nos exercícios de 2004 e 2005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Todavia, o prazo fixado no Quadro de Usos e Fontes, se tornou impraticável, tendo em vista o atraso no cumprimento dos trâmites preliminares à liberação da primeira parcela do financiamento, em especial a aprovação, junto à Prefeitura Municipal de São Paulo, dos projetos do Campus a ser construído no terreno situado no Bairro da Barra Funda, que envolve , inclusive, a regularização de área pertencente à Companhia do Metropolitano de São Paulo - METRÔ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 alteração proposta, visa atender exigências do Banco Nacional de Desenvolvimento Econômico e Social - BNDES, no sentido de possibilitar a assinatura de Aditivo Contratual, ajustando os prazos contratuais para a liberação dos recursos e início dos prazos de carência e amortização do financiament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nexo ao presente, cópia do Instrumento Contratual firmado , bem como, Ofícios nº 135/05-RUNESP, dirigido ao Banco do Estado de São Paulo S.A. - BANESPA e nº 308/05 encaminhado à Secretaria de Estado dos Negócios da Fazenda, onde o Senhor Reitor da UNESP relata os motivos que levam a necessidade de se obter a necessária autorização legislativa, para que possa ser dado prosseguimento ao Programa de Investimentos , compreendendo estudos e projetos, obras civis, gerenciamento, montagem e instalação, móveis e utensílios, para implantação dos novos "Campi" de São Paulo, Franca e Rio Clar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Lei nº , de de de 2005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2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Altera a redação da Lei nº 10.510, de 15 de março de 2000, alterada pela Lei nº 11.689, de 20 de maio de 2004, que autorizou a Universidade Estadual Paulista "Julio de Mesquita Filho" - UNESP a contratar operações de crédit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O Governador do Estado de São Paulo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Faço saber que a Assembléia Legislativa decreta e eu promulgo a seguinte lei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1º - O § 3º do artigo 1º da Lei n.º 10.510, de 15 de março de 2000, alterado pela Lei nº 11.689, de 20 de maio de 2004, passa a ter a seguinte redação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"§ 3º - Os recursos assegurados no Contrato de Abertura de Crédito - Contrato BNDES nº1975/2004, firmado em 09 de junho de 2004, poderão ser utilizados até o exercício de 2007." (NR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>Artigo 2º - Esta lei entra em vigor na data de sua public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Palácio dos Bandeirantes, aos de de 2005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Geraldo Alckmi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48:00Z</dcterms:created>
  <dc:creator>RTutumi</dc:creator>
  <dc:description/>
  <dc:language>en-US</dc:language>
  <cp:lastModifiedBy>RTutumi</cp:lastModifiedBy>
  <dcterms:modified xsi:type="dcterms:W3CDTF">2005-06-30T16:54:00Z</dcterms:modified>
  <cp:revision>1</cp:revision>
  <dc:subject/>
  <dc:title>Projeto de lei nº 435, de 2005</dc:title>
</cp:coreProperties>
</file>