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45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Institui o Dia Estadual do Jovem Adventista, no âmbito do Estado de São Paulo.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8"/>
        </w:rPr>
      </w:pPr>
      <w:r>
        <w:rPr>
          <w:sz w:val="28"/>
        </w:rPr>
        <w:t>Fica instituído o “Dia Estadual do Jovem Adventista”, a ser comemorado, anualmente, no 3º sábado do mês de setembr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8"/>
        </w:rPr>
      </w:pPr>
      <w:r>
        <w:rPr>
          <w:sz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firstLine="2160"/>
        <w:jc w:val="both"/>
        <w:rPr>
          <w:sz w:val="28"/>
        </w:rPr>
      </w:pPr>
      <w:r>
        <w:rPr>
          <w:sz w:val="28"/>
        </w:rPr>
        <w:t>No intuito de viabilizar um momento específico voltado à execução de atividades sociais desenvolvidas por esta numerosa casta de jovens que de acordo com suas convicções humanas e religiosas voltam suas atenções ao engrandecimento espiritual e social da comunidade, vimos empenhar nossos esforços em difundir a atenção social, bem como, concedermos a possibilidade de centralizar um grupo de jovens raciocinando e voltando suas ações em prol do bem comum, o que certamente dignificará a ampliação da guarda aos direitos soci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2160"/>
        <w:jc w:val="both"/>
        <w:rPr>
          <w:sz w:val="28"/>
        </w:rPr>
      </w:pPr>
      <w:r>
        <w:rPr>
          <w:sz w:val="28"/>
        </w:rPr>
        <w:t>A presente iniciativa visa instituir o “Dia Estadual do Jovem Adventista”, a ser comemorado, anualmente, no 3º sábado do mês de setembro, onde a data escolhida, justifica-se por ser concomitante ao Dia Mundial do Jovem Adventista, onde jovens do mundo todo voltam seus pensamentos e ações destinadas à população em prol das Nações, auferindo desta forma, a união global de suas atividad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2340"/>
        <w:jc w:val="both"/>
        <w:rPr>
          <w:sz w:val="28"/>
        </w:rPr>
      </w:pPr>
      <w:r>
        <w:rPr>
          <w:sz w:val="28"/>
        </w:rPr>
        <w:t>Cabe-nos, como parlamentares incentivarmos e conferirmos todo apoio a esta iniciativa notadamente, quando a reunião, da qual se prospera nobres atividades, se realiza com base estrutural fundada em princípios humanos, como aqui se pretende enaltec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Desta forma, conclamamos os nobres pares a fim de que promovam apoio a presente iniciativa, aprovando esta no E.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alice Fernande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647 290605 18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3:28:00Z</dcterms:created>
  <dc:creator>DDO</dc:creator>
  <dc:description/>
  <dc:language>en-US</dc:language>
  <cp:lastModifiedBy>ssc</cp:lastModifiedBy>
  <dcterms:modified xsi:type="dcterms:W3CDTF">2005-06-30T23:28:00Z</dcterms:modified>
  <cp:revision>2</cp:revision>
  <dc:subject/>
  <dc:title>Projeto de Lei</dc:title>
</cp:coreProperties>
</file>