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46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Semana da Tradição Israelita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É instituída, no âmbito do Estado de São Paulo, a Semana da Tradição Israelita, que deverá ocorrer a partir do dia 13 de maio, anualmente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2º - A Semana da Tradição Israelita deverá contar com atividades culturais e sociais voltadas à valorização da contribuição da migração e da cultura Israelita para com o desenvolvimento da região de São Paul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propositura tem por objetivo enaltecer o homem e a mulher Israelita, tendo como fundamento o fato de que a cultura Israelita se inserir na própria memória social, cultural e política do Brasil, e que ao longo dos tempos, vem expressando com grande brilho sua riqueza e multiplicidade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m 1936, um pequeno grupo de imigrantes, refugiados da Alemanha nazista, encontrou abrigo no Brasil. Obrigados a deixar para trás quase tudo que possuíam, carregavam em suas malas uns poucos pertences, mas traziam consigo sua rica bagagem intelectual e sua antiga herança espiritual. Mais ainda traziam consigo a determinação de transplantar para o hospitaleiro solo brasileiro suas raízes judaicas tão brutalmente arrancadas de sua terra natal. Dando força e apoio uns aos outros, foram refazendo a vida e acolhendo novas levas de refugiados recém-chegados. </w:t>
      </w:r>
    </w:p>
    <w:p>
      <w:pPr>
        <w:pStyle w:val="NormalWeb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Povo que apóia as manifestações em prol dos direitos humanos de toda e qualquer minoria, de todo e qualquer indivíduo – seja qual for seu credo, sua raça ou sua classe social – e empenham constantemente em conscientizar de que ser judeu é pertencer não só a uma comunidade, como também a uma sociedade, a uma nação, a um mun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tanto, a realização da Semana da Tradição Israelita é uma forma de reconhecer a importância da contribuição Israelita para a construção da sociedade brasileira, Israelitas que vieram e ainda vêm, e que contribuíram com o seu trabalho na industrialização da região, bem como sua contribuição no cozimento do caldeirão cultural e étnico da região de são Paul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Dilson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189 200605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30:00Z</dcterms:created>
  <dc:creator>DDO</dc:creator>
  <dc:description/>
  <dc:language>en-US</dc:language>
  <cp:lastModifiedBy>ssc</cp:lastModifiedBy>
  <dcterms:modified xsi:type="dcterms:W3CDTF">2005-06-30T23:30:00Z</dcterms:modified>
  <cp:revision>2</cp:revision>
  <dc:subject/>
  <dc:title>Projeto de Lei</dc:title>
</cp:coreProperties>
</file>