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recer n.º  1030, de 200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 Comissão de Promoção Social, sobre o Projeto de lei nº 329 de 20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ab/>
        <w:t>De autoria do Ilustre Deputado Celso Tanaui, o Projeto de lei nº 329 de 2000, autoriza o Poder Executivo a construir vilas militares, com habitações populares, destinadas aos policiais civis e militares.</w:t>
      </w:r>
    </w:p>
    <w:p>
      <w:pPr>
        <w:pStyle w:val="Normal"/>
        <w:spacing w:lineRule="auto" w:line="360"/>
        <w:jc w:val="both"/>
        <w:rPr/>
      </w:pPr>
      <w:r>
        <w:rPr/>
        <w:tab/>
        <w:t>A propositura em epígrafe, nos termos do item 3, Parágrafo único, do Artigo 148, da IX Consolidação do Regimento Interno, esteve em pauta nos dias correspondentes às 79º a 83º Sessões Ordinárias (de 30/05 a 05/06/00), não tendo recebido emendas ou substitutivos.</w:t>
      </w:r>
    </w:p>
    <w:p>
      <w:pPr>
        <w:pStyle w:val="Normal"/>
        <w:spacing w:lineRule="auto" w:line="360"/>
        <w:jc w:val="both"/>
        <w:rPr/>
      </w:pPr>
      <w:r>
        <w:rPr/>
        <w:tab/>
        <w:t>O Projeto em estudo foi encaminhado para a Comissão de Constituição e Justiça atendendo ao disposto no Artigo 31, §1º, da IX Consolidação do Regimento Interno, fls. 03, verso, que aprovou o parecer, exarado pelo Nobre Deputado Milton Vieira, favorável à aprovação da propositura.</w:t>
      </w:r>
    </w:p>
    <w:p>
      <w:pPr>
        <w:pStyle w:val="Normal"/>
        <w:spacing w:lineRule="auto" w:line="360"/>
        <w:jc w:val="both"/>
        <w:rPr/>
      </w:pPr>
      <w:r>
        <w:rPr/>
        <w:tab/>
        <w:t>Dando seqüência ao processo legislativo, a propositura foi encaminhada a esta Comissão para que opinasse sobre o mérito do pleiteado, tendo sido este Deputado designado, fls. 5, para proferir parecer.</w:t>
      </w:r>
    </w:p>
    <w:p>
      <w:pPr>
        <w:pStyle w:val="Normal"/>
        <w:spacing w:lineRule="auto" w:line="360"/>
        <w:jc w:val="both"/>
        <w:rPr/>
      </w:pPr>
      <w:r>
        <w:rPr/>
        <w:tab/>
        <w:t>Em o fazendo verifico o acerto do Nobre Deputado autor da propositura, em questão. A Constituição apontou ao legislador a tarefa de definir a função social da propriedade. Justo e desejável á que ela sirva, harmonicamente, aos anseios individuais, familiares, coletivos ou sociais. O Projeto de lei objeto do presente parecer procura atender a este mandamento. O salário do policial deveria cobrir as suas necessidades vitais básicas, bem como as de sua família. Infelizmente não é o que ocorre. Com os baixo salários, dificilmente um policial civil ou militar terá condições de adquirir um imóvel para residir com a família.</w:t>
      </w:r>
    </w:p>
    <w:p>
      <w:pPr>
        <w:pStyle w:val="Normal"/>
        <w:spacing w:lineRule="auto" w:line="360"/>
        <w:jc w:val="both"/>
        <w:rPr/>
      </w:pPr>
      <w:r>
        <w:rPr/>
        <w:tab/>
        <w:t>Diante o acima exposto, manifestamo-nos favoravelmente à aprovação do Projeto de lei nº 329 e 200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li Corrêa Filho – Relator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Aprovado o parecer do relator favorável à proposição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Sala das Comissões, em 12/12/20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LBERTO CALVO – Presidente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 xml:space="preserve">GILBERTO NASCIMENTO – JOSÉ CARLOS STANGARLINI – MARIA LÚCIA PRANDI (com restrições) favorável à construção de unidades habitacionais, mas não como vilas militares – ALBERTO CALVO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21:03:00Z</dcterms:created>
  <dc:creator>SPL</dc:creator>
  <dc:description/>
  <dc:language>en-US</dc:language>
  <cp:lastModifiedBy>Alesp</cp:lastModifiedBy>
  <cp:lastPrinted>2005-06-30T19:30:00Z</cp:lastPrinted>
  <dcterms:modified xsi:type="dcterms:W3CDTF">2005-06-30T22:30:00Z</dcterms:modified>
  <cp:revision>4</cp:revision>
  <dc:subject/>
  <dc:title>Parecer n</dc:title>
</cp:coreProperties>
</file>