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  1027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à COMISSÃO DE FINANÇAS E ORÇAMENTO, sobre o Projeto de Lei n.º  338, de 200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Excelentíssimo Senhor Governador do Estado encaminhou a esta Assembléia Legislativa, por meio do Ofício A-n.º 061/2005, o Projeto de lei n.º 338, de 2005, cujo escopo é o de prorrogar disposição da Lei n.º 11.601, de 19 de dezembro de 2003, que fixa a alíquota do Imposto sobre Operações Relativas à Circulação de Mercadorias e sobre Prestações de Serviços de Transporte Interestadual e Intermunicipal e de Comunicação – ICMS, na forma que espec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os termos regimentais, o projeto, que tramita em regime de urgência (C.E., art. 26), esteve em pauta no dia correspondente à 77</w:t>
      </w:r>
      <w:r>
        <w:rPr>
          <w:vertAlign w:val="superscript"/>
        </w:rPr>
        <w:t>a</w:t>
      </w:r>
      <w:r>
        <w:rPr/>
        <w:t xml:space="preserve"> Sessão Ordinária, em 06/06/05,  tendo recebido 04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à Comissão de Constituição e Justiça, para ser apreciada nos termos do artigo 31, § 1.º, da XII Consolidação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Esgotado o prazo regimental sem manifestação desse órgão técnico, foi designado Relator Especial, o qual exarou parecer favorável ao Projeto, às Emendas n.º 2, 3 e 4, na forma da subemenda apresentada, e contrário à Emenda n.º 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Em continuidade ao processo legislativo, a matéria foi remetida à Comissão de Finanças e Orçamento, para ser apreciad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Face à ausência de manifestação desse órgão técnico, foi este Deputado designado para, na qualidade de Relator Especial, apreciar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o fazê-lo, verificamos que o projeto pretende prorrogar, até 31 de dezembro de 2006, a vigência da Lei n.º 11.601, de 2003, que alterou a alíquota do ICMS, de 17% para 18%, incidente sobre as operações intern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 A presente medida não induz aumento de despesas ou redução de receitas orçamentárias, pelo contrário, garante recursos financeiros, até o exercício de 2006, a serem destinados ao financiamento dos programas sociais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Emenda n.º 01 afronta a regra contida no artigo 167, IV, da Constituição Federal, reproduzida no artigo 176, IV da Constituição do Estado, que veda a vinculação de receita de impostos a órgão, fundo ou despesas, ressalvadas as exceções nas quais não se encaixa ess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As Emendas n.º 02, 03 e 04 versam sobre matéria correlata, o que ensejou a apresentação, tecnicamente acertada, de subemenda pela Comissão de Constituição e Justiça. Essas emendas não apresentam óbices de natureza orçamentária e financeira, pois pretendem instituir um Conselho de Orientação, destinado a acompanhar e fiscalizar a aplicação dos recursos hauridos do aumento da alíquota do ICMS. Prevêem, ainda, a publicação no Diário Oficial dos valores adicionais arrecadados em função do aumento da alíquota do ICMS, bem como a destinação que lhes foi da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nte o exposto, somos favoráveis ao Projeto de lei nº 338, de 2005, bem como às Emendas n.º 02, 03 e 04, na forma da Subemenda apresentada pelo Relator Especial, em substituição à Comissão de Constituição e Justiça, e contrários à Emenda n.º 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)  EDMIR CHEDID -  Relator Especial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00:00Z</dcterms:created>
  <dc:creator>MRColhado</dc:creator>
  <dc:description/>
  <dc:language>en-US</dc:language>
  <cp:lastModifiedBy>Alesp</cp:lastModifiedBy>
  <cp:lastPrinted>2005-06-30T18:35:00Z</cp:lastPrinted>
  <dcterms:modified xsi:type="dcterms:W3CDTF">2005-06-30T21:35:00Z</dcterms:modified>
  <cp:revision>2</cp:revision>
  <dc:subject/>
  <dc:title>PARECER Nº            ,DE 2005</dc:title>
</cp:coreProperties>
</file>