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PARECER Nº   1028,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 COMISSÃO DE AGRICULTURA E PECUÁRIA, SOBRE O PROCESSO RGL Nº 4.467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Senhora Laurisa Maria Jorge Cortellazi, Presidente da Câmara Municipal de Piracicaba remeteu ao Senhor Presidente desta Assembléia, através da circular nº077/03, referente à Moção nº0100/2003, apelando ao Governador do Estado que determine a suspensão do Ato de Avocação Contra o Escritório de Defesa Agropecuária de Piracicaba.</w:t>
      </w:r>
    </w:p>
    <w:p>
      <w:pPr>
        <w:pStyle w:val="Normal"/>
        <w:spacing w:lineRule="auto" w:line="360"/>
        <w:jc w:val="both"/>
        <w:rPr/>
      </w:pPr>
      <w:r>
        <w:rPr/>
        <w:tab/>
        <w:t>A requerimento do senhor Presidente desta Comissão de Agricultura e Pecuária, foi a presente documentação autuada para oportunamente ser examinada por este órgão técnico nos termos do § 15º do artigo 31 do Regimento Interno consolidado.</w:t>
      </w:r>
    </w:p>
    <w:p>
      <w:pPr>
        <w:pStyle w:val="Normal"/>
        <w:spacing w:lineRule="auto" w:line="360"/>
        <w:jc w:val="both"/>
        <w:rPr/>
      </w:pPr>
      <w:r>
        <w:rPr/>
        <w:tab/>
        <w:t>Na condição de relator designado por este órgão, verificamos que o Escritório de Defesa Agropecuária de Piracicaba tem prestado relevantes serviços nessa área à população, envolvendo atividades como: controle de sanidade de produtos de origem animal e vegetal nacionais ou importados, fiscalização de uso e comércio de agrotóxicos e de conservação do solo e campanhas de vacinação, entre outras.</w:t>
      </w:r>
    </w:p>
    <w:p>
      <w:pPr>
        <w:pStyle w:val="Normal"/>
        <w:spacing w:lineRule="auto" w:line="360"/>
        <w:jc w:val="both"/>
        <w:rPr/>
      </w:pPr>
      <w:r>
        <w:rPr/>
        <w:tab/>
        <w:t>Ao analisar a Moção nº 0100/2003 da Câmara de Vereadores de Piracicaba, entendemos que os fatos mencionados devem ser devidamente afinados para evitar-se a prática de abuso de poder e cerceamento de atividades sindicais.</w:t>
      </w:r>
    </w:p>
    <w:p>
      <w:pPr>
        <w:pStyle w:val="Normal"/>
        <w:spacing w:lineRule="auto" w:line="360"/>
        <w:jc w:val="both"/>
        <w:rPr/>
      </w:pPr>
      <w:r>
        <w:rPr/>
        <w:tab/>
        <w:t>Desta forma propomos à deliberação dos nobres deputados a segui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“Indicamos ao Exmo. Senhor Governador do Estado, nos termos regimentais, providências através dos órgãos competentes, visando apuração dos fatos que motivaram o Ato de Avocação contra o EDA de Piracicaba, envolvendo dois dirigentes sindicais do Sindicato dos Servidores da Defesa Agropecuária do Estado de São Paulo – SINDASP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José Zico Prado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o parecer do relator propondo ind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21/6/2005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ETH SAHÃO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RO TOBIAS – JOSÉ ZICO PRADO – JOÃO CARAMEZ – BETH SAHÃO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31:00Z</dcterms:created>
  <dc:creator>André Schaumburg</dc:creator>
  <dc:description>FPLF - Fundação Padre Leonel Franca</dc:description>
  <dc:language>en-US</dc:language>
  <cp:lastModifiedBy>Alesp</cp:lastModifiedBy>
  <cp:lastPrinted>2005-06-30T18:40:00Z</cp:lastPrinted>
  <dcterms:modified xsi:type="dcterms:W3CDTF">2005-06-30T21:40:00Z</dcterms:modified>
  <cp:revision>3</cp:revision>
  <dc:subject/>
  <dc:title>{Natureza} ao {NaturezaMestre} Nº {nrLegislativo} de {nrAnoLegislativo} </dc:title>
</cp:coreProperties>
</file>