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70, DE 30 DE JUNHO DE 2005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ltera a Lei nº 8.421, de 23 de novembro de 1993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Artigo 1º - Os dispositivos a seguir relacionados das Disposições Transitórias da Lei nº 8.421, de 23 de novembro de 1993, passam a vigorar com a seguinte redação:</w:t>
        <w:br/>
        <w:t xml:space="preserve">          I - o artigo 1º:</w:t>
        <w:br/>
        <w:t xml:space="preserve">         "Artigo 1º - Fica autorizado o Poder Executivo a conceder subvenções econômicas aos produtores rurais, bem como a efetuar a doação de sementes para adubação verde e a de mudas de espécies florestais nativas, visando a incentivar a adoção de práticas agrícolas conservacionistas e de uso e manejo do solo e da água em microbacias hidrográficas abrangidas pelo Programa Estadual de Microbacias Hidrográficas, instituído com recursos provenientes do Acordo de Empréstimo Nº 4238-BR contratado, mediante autorização legislativa, junto ao Banco Internacional para Reconstrução e Desenvolvimento e da contrapartida equivalente do Estado." (NR)</w:t>
        <w:br/>
        <w:t xml:space="preserve">        II - o artigo 2º:</w:t>
        <w:br/>
        <w:t xml:space="preserve">        "Artigo 2º - As subvenções econômicas e a doação de sementes e de mudas previstas no artigo 1º destas Disposições Transitórias limitar-se-ão ao montante de US$ 36,300,000.00 (trinta e seis milhões e trezentos mil dólares), no período de vigência do referido empréstimo." (NR)</w:t>
        <w:br/>
        <w:t xml:space="preserve">      III - o artigo 3º:</w:t>
        <w:br/>
        <w:t xml:space="preserve">       "Artigo 3º - As subvenções econômicas cobrirão parte dos dispêndios efetuados pelos produtores rurais com a execução das práticas de:</w:t>
        <w:br/>
        <w:t xml:space="preserve">         I - construção de cercas para proteção dos mananciais;</w:t>
        <w:br/>
        <w:t xml:space="preserve">        II - serviços de terraceamento mecânico;</w:t>
        <w:br/>
        <w:t xml:space="preserve">       III - construção de faixas de retenção;</w:t>
        <w:br/>
        <w:t xml:space="preserve">       IV - construção de abastecedouros comunitários;</w:t>
        <w:br/>
        <w:t xml:space="preserve">        V - aquisição de escarificador/subsolador, distribuidor de calcário e roçadeira;</w:t>
        <w:br/>
        <w:t xml:space="preserve">       VI - uso, manejo e conservação do solo e da água identificados nos planos das microbacias hidrográficas abrangidas pelo Programa de que trata o artigo 1º destas Disposições Transitórias." (NR)</w:t>
        <w:br/>
        <w:t xml:space="preserve">        IV - o artigo 4º:</w:t>
        <w:br/>
        <w:t xml:space="preserve">        "Artigo 4º - As subvenções econômicas serão concedidas por intermédio do Fundo de Expansão do Agronegócio Paulista - O Banco do Agronegócio Familiar, de que trata a Lei nº 7.964, de 16 de julho de 1992, e suas alterações, sob a forma de reembolso das despesas efetuadas pelos produtores." (NR)</w:t>
        <w:br/>
        <w:t xml:space="preserve">         V - o artigo 5º:</w:t>
        <w:br/>
        <w:t xml:space="preserve">          "Artigo 5º - A concessão das subvenções econômicas, inclusive a doação de sementes para adubação verde e a doação de mudas de espécies florestais nativas, previstas nestas Disposições Transitórias, dar-se-á mediante termo de compromisso firmado pelo beneficiário e comprovação das despesas efetuadas, exceto nos casos de doação de sementes e de mudas."(NR)</w:t>
        <w:br/>
        <w:t xml:space="preserve">       VI - o artigo 6º:</w:t>
        <w:br/>
        <w:t xml:space="preserve">         "Artigo 6º - Do termo de compromisso previsto no artigo 5º destas Disposições Transitórias deverão constar, conforme o caso, além das atividades que visem a assegurar a continuidade de práticas conservacionistas e de uso e manejo do solo e da água, as obrigações de:</w:t>
        <w:br/>
        <w:t xml:space="preserve">          I - disciplinar o uso de abastecedouros e equipamentos comunitários de forma a atender todos os filiados ao grupo beneficiado;</w:t>
        <w:br/>
        <w:t xml:space="preserve">         II - restituir ao Fundo de Expansão do Agronegócio Paulista - O Banco do Agronegócio Familiar, o valor da subvenção econômica ou das sementes e mudas recebidas, com a devida atualização monetária, na hipótese de descumprimento das condições constantes do termo de compromisso." (NR)</w:t>
        <w:br/>
        <w:t xml:space="preserve">         VII - o artigo 7º:</w:t>
        <w:br/>
        <w:t xml:space="preserve">         "Artigo 7º - Caberá à Secretaria de Agricultura e Abastecimento, em conformidade com os termos do Acordo de Empréstimo referido no Artigo 1º destas Disposições Transitórias:</w:t>
        <w:br/>
        <w:t xml:space="preserve">           I - selecionar, em função do estado de degradação do solo e da água, as microbacias hidrográficas a serem beneficiadas com a concessão de subvenção econômica e doação de sementes para adubação verde e de mudas de espécies florestais nativas;</w:t>
        <w:br/>
        <w:t xml:space="preserve">          II - estabelecer as práticas agrícolas a serem subvencionadas, relativas ao inciso VI do artigo 3º destas Disposições Transitórias;</w:t>
        <w:br/>
        <w:t xml:space="preserve">         III - estabelecer os percentuais de apoio e os limites para concessão de subvenções econômicas relativas às práticas previstas nos incisos I a VI do artigo 3º destas Disposições Transitórias, bem como os limites para doação de sementes e de mudas aos produtores ou respectivos grupos;</w:t>
        <w:br/>
        <w:t xml:space="preserve">         IV - elaborar os critérios para a classificação dos produtores rurais e do respectivo grupo, nas categorias pequeno, médio e grande, para fins de concessão de subvenções;</w:t>
        <w:br/>
        <w:t xml:space="preserve">          V - definir as obrigações que deverão ser observadas pelos produtores rurais para o recebimento de subvenções econômicas e doação de sementes e de mudas, visando a assegurar a continuidade da adoção de práticas conservacionistas e de uso e manejo do solo e da água, bem como o uso normal dos empreendimentos comunitários apoiados, de forma a atender ao interesse comunitário;</w:t>
        <w:br/>
        <w:t xml:space="preserve">        VI - fiscalizar a aplicação das subvenções econômicas." (NR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Palácio dos Bandeirantes, 30 de junho de 2005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GERALDO ALCKMIN</w:t>
        <w:br/>
        <w:t xml:space="preserve">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ntonio Duarte Nogueira Júnior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Secretário de Agricultura e Abastecimento</w:t>
        <w:br/>
        <w:t xml:space="preserve">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artus Antonio Rodrigues Tavare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Secretário de Economia e Planejamento</w:t>
        <w:br/>
        <w:t xml:space="preserve">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duardo Refinetti Guardi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Secretário da Fazenda</w:t>
        <w:br/>
        <w:t xml:space="preserve">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Secretário-Chefe da Casa Civil</w:t>
        <w:br/>
        <w:t xml:space="preserve">       Publicada na Assessoria Técnico-Legislativa, aos 30 de junh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29:00Z</dcterms:created>
  <dc:creator>DFlosi</dc:creator>
  <dc:description/>
  <dc:language>en-US</dc:language>
  <cp:lastModifiedBy>DFlosi</cp:lastModifiedBy>
  <dcterms:modified xsi:type="dcterms:W3CDTF">2005-07-01T13:35:00Z</dcterms:modified>
  <cp:revision>1</cp:revision>
  <dc:subject/>
  <dc:title>                          LEI Nº 11</dc:title>
</cp:coreProperties>
</file>