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052       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.º 279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auro Menuchi, o projeto em epígrafe altera a Lei n.º 6374, de 1.º de março de 198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5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6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30/04 a 06/05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aprovou como parecer o Voto em Separado do Deputado Donisete Braga,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esse ínterim, foi aprovado o Requerimento de fls. 19, determinando-se que o Projeto passasse a tramitar em regime de urg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o projeto foi encaminhado à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esse órgão técnico, cabe a esta Deputada apreciar a matéria, na qualidade de Relatora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o fazê-lo, verificamos que o projeto prevê, na realidade, nova hipótese de isenção do ICMS, referente à operação com mercadorias elaboradas a partir da reciclagem de lixo por empresa ou cooperativa que atue exclusivamente com a atividade de reciclagem de resíduos sól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operações econômicas envolvendo a reciclagem de resíduos sólidos são, ainda, muito tímidas em relação à economia do Estado. Desta forma, a isenção pretendida, além de favorecer o aumento das atividades econômicas envolvendo a reciclagem de resíduos sólidos, não acarretará redução significativa de receitas orçamentá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279, de 200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a MARIA LÚCIA PRANDI</w:t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RELATORA ESPECIAL</w:t>
      </w:r>
      <w:r>
        <w:rPr>
          <w:sz w:val="16"/>
        </w:rPr>
        <w:tab/>
        <w:tab/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04pl279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724 300605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2:00Z</dcterms:created>
  <dc:creator>André Schaumburg</dc:creator>
  <dc:description>FPLF - Fundação Padre Leonel Franca</dc:description>
  <dc:language>en-US</dc:language>
  <cp:lastModifiedBy>DFlosi</cp:lastModifiedBy>
  <dcterms:modified xsi:type="dcterms:W3CDTF">2005-07-04T13:32:00Z</dcterms:modified>
  <cp:revision>2</cp:revision>
  <dc:subject/>
  <dc:title>{Natureza} ao {NaturezaMestre} Nº {nrLegislativo} de {nrAnoLegislativo} </dc:title>
</cp:coreProperties>
</file>