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atLeast" w:line="288"/>
        <w:ind w:right="-518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tLeast" w:line="288"/>
        <w:ind w:right="-518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tLeast" w:line="288"/>
        <w:ind w:right="-518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tLeast" w:line="288"/>
        <w:ind w:right="-518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tLeast" w:line="288"/>
        <w:ind w:right="-51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ARECER Nº        1054                     , DE 2005</w:t>
      </w:r>
    </w:p>
    <w:p>
      <w:pPr>
        <w:pStyle w:val="Normal"/>
        <w:spacing w:lineRule="atLeast" w:line="288"/>
        <w:ind w:right="-51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 RELATOR ESPECIAL, EM SUBSTITUIÇÃO AO DA COMISSÃO DE SAÚDE E HIGIENE, SOBRE O PROJETO DE LEI Nº 141, DE 2005.</w:t>
      </w:r>
    </w:p>
    <w:p>
      <w:pPr>
        <w:pStyle w:val="Normal"/>
        <w:spacing w:lineRule="atLeast" w:line="288"/>
        <w:ind w:right="-518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tLeast" w:line="288"/>
        <w:ind w:right="-518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Recuodecorpodetexto2"/>
        <w:spacing w:lineRule="auto" w:line="360"/>
        <w:rPr>
          <w:sz w:val="24"/>
        </w:rPr>
      </w:pPr>
      <w:r>
        <w:rPr>
          <w:sz w:val="24"/>
        </w:rPr>
        <w:t xml:space="preserve">De autoria do nobre Deputado Carlos Neder, o  Projeto de Lei nº 141, de 2005, objetiva garantir a destinação de espaço físico para desenvolvimento de atividades comunitárias e de promoção à saúde, nas unidades de saúde que especifica.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proposição esteve em pauta no período regimental, entre as 43ª e 47ª Sessões Ordinárias,  não tendo recebido emendas ou substitutivos. Tendo em vista a aprovação do requerimento de fls. 6, passou a tramitar em regime de urgência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ncaminhada à Comissão de Constituição e Justiça para análise de sua juridicidade, constitucionalidade e legalidade, nos termos do § 1º do art. 31 da XII Consolidação do Regimento Interno, recebeu parecer favorável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ranscorrido o tempo consignado à Comissão de Saúde e Higiene, para a análise do mérito, sem que houvesse manifestação daquele órgão técnico, o Senhor Presidente designou-me Relator Especial, em substituição. É nessa condição que passo a me manifestar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edida preconizada pelo Projeto sob análise, ou seja, a destinação de espaço físico, nas unidades destinadas à atenção básica de saúde e ambulatorial especializada,  para o exercício de atividades voltadas à promoção da saúde e à prevenção de doenças, se nos afigura bastante acertada. Com efeito, a existência de locais apropriados para palestras, grupos de discussão, etc, contribuirá para o esclarecimento da comunidade e, a longo prazo, para a melhoria da qualidade de vida da população. Nesses locais, as informações poderão ser disseminadas a um número maior de pessoas, estimulando-as a pensar em sua própria condição física, mental e social, como preconiza a Organização Mundial de Saúde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be-se hoje que as ações de promoção e proteção à saúde, articuladas à busca de melhorias dos indicadores sociais, são essenciais dentro da estratégia de atenção integral à saúde e se refletem em significativa redução de custos na assistência à saúde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ace ao exposto, o parecer é favorável ao Projeto de Lei nº 141, de 2005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s Comissões, em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>HAMILTON PEREIRA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>Relator Especial</w:t>
      </w:r>
    </w:p>
    <w:p>
      <w:pPr>
        <w:pStyle w:val="Normal"/>
        <w:spacing w:lineRule="auto" w:line="360"/>
        <w:ind w:right="-518" w:firstLine="1418"/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644 290605 18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tLeast" w:line="288"/>
      <w:ind w:right="-518" w:firstLine="1418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35:00Z</dcterms:created>
  <dc:creator>André Schaumburg</dc:creator>
  <dc:description>FPLF - Fundação Padre Leonel Franca</dc:description>
  <dc:language>en-US</dc:language>
  <cp:lastModifiedBy>DFlosi</cp:lastModifiedBy>
  <dcterms:modified xsi:type="dcterms:W3CDTF">2005-07-04T13:35:00Z</dcterms:modified>
  <cp:revision>2</cp:revision>
  <dc:subject/>
  <dc:title>{Natureza} ao {NaturezaMestre} Nº {nrLegislativo} de {nrAnoLegislativo} </dc:title>
</cp:coreProperties>
</file>