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 , AO  Projeto de lei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/>
      </w:pPr>
      <w:r>
        <w:rPr/>
        <w:tab/>
      </w:r>
      <w:r>
        <w:rPr>
          <w:b/>
          <w:sz w:val="24"/>
          <w:szCs w:val="24"/>
        </w:rPr>
        <w:t>Suprima-se o §único, do Projeto de Lei em epígrafe.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objetivo do projeto de lei em epígrafe é </w:t>
      </w:r>
      <w:r>
        <w:rPr>
          <w:i/>
          <w:sz w:val="24"/>
          <w:szCs w:val="24"/>
        </w:rPr>
        <w:t xml:space="preserve">incrementar a arrecadação de receitas tributárias e não tributárias, tanto em fase de cobrança administrativa quanto judicial, combinado com a redução do estoque da dívida de precatórios. </w:t>
      </w:r>
      <w:r>
        <w:rPr>
          <w:sz w:val="24"/>
          <w:szCs w:val="24"/>
        </w:rPr>
        <w:t xml:space="preserve">Não é objetivo do presente projeto de lei, portanto, criar uma companhia com caráter acionário e de especulação, o que seria contrário ao interesse público, que deve ser resguardado e almejado pelo governo estadual, quando da gestão dos recursos do Estad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é inadmissível conceder autorização legislativa ao Poder Executivo para que este fique autorizado a fixar quaisquer critérios de elegibilidade de débitos sujeitos à assunção, ou seja, sem uma definição clara e objetiva,  motivo pela qual propomos a seguinte emenda, de forma a evitar um possível caráter de especulação da Sociedade de Propósito Específico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207 010705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5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05:00Z</dcterms:modified>
  <cp:revision>2</cp:revision>
  <dc:subject/>
  <dc:title>{Natureza} ao {NaturezaMestre} Nº {nrLegislativo} de {nrAnoLegislativo} </dc:title>
</cp:coreProperties>
</file>