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 , AO  Projeto de lei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ê-se nova redação ao “caput” do artigo 3º do projeto de lei em epígrafe, como se segu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igo 3º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A SPE utilizará mecanismos de mercado organizado, inclusive leilão em Bolsa de Valores com publicação prévia de edital, para formação do justo preço relativo à assunção, considerando os princípios da transparência e da objetividade na seleção da proposta mais vantajosa, bem como o interesse públic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JUSTIFICATIV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vemos sempre deixar em evidência que, em qualquer atividade ou operação financeira envolvendo o Poder Público, deve ser resguardado e alcançado o interesse público primário, ou seja o da coletividade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153 010705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7:00Z</dcterms:created>
  <dc:creator>André Schaumburg</dc:creator>
  <dc:description>FPLF - Fundação Padre Leonel Franca</dc:description>
  <dc:language>en-US</dc:language>
  <cp:lastModifiedBy>ssc</cp:lastModifiedBy>
  <cp:lastPrinted>2005-07-01T13:54:00Z</cp:lastPrinted>
  <dcterms:modified xsi:type="dcterms:W3CDTF">2005-07-04T19:07:00Z</dcterms:modified>
  <cp:revision>2</cp:revision>
  <dc:subject/>
  <dc:title>{Natureza} ao {NaturezaMestre} Nº {nrLegislativo} de {nrAnoLegislativo} </dc:title>
</cp:coreProperties>
</file>