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6    , AO  Projeto de lei nº  434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276, de 20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rescente-se ao projeto de lei em epígrafe onde couber um artigo, como se segue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 -  A Sociedade de Propósito Específico deverá publicar por meio eletrônico e no Diário Oficial semestralmente demonstrativo de todas as transações realizadas contendo, entre outros,  o nome dos beneficiados pelos precatórios, responsáveis pela dívida inscrita e os respectivos valores envolvid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ublicação proposta deve ser um fator importante para a diminuição da dívida ativa e é extremamente importante para permitir o controle social sobre os mecanismos criados por ess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 1-7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ário Rea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214 010705 16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06:00Z</dcterms:created>
  <dc:creator>André Schaumburg</dc:creator>
  <dc:description>FPLF - Fundação Padre Leonel Franca</dc:description>
  <dc:language>en-US</dc:language>
  <cp:lastModifiedBy>ssc</cp:lastModifiedBy>
  <dcterms:modified xsi:type="dcterms:W3CDTF">2005-07-04T19:06:00Z</dcterms:modified>
  <cp:revision>2</cp:revision>
  <dc:subject/>
  <dc:title>{Natureza} ao {NaturezaMestre} Nº {nrLegislativo} de {nrAnoLegislativo} </dc:title>
</cp:coreProperties>
</file>