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4 , AO  Projeto de lei 43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74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Acrescente-se o artigo 9º ao Projeto de Lei em epígrafe, renumerando-se os demais, para que conste o seguint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Tahoma" w:ascii="Tahoma" w:hAnsi="Tahoma"/>
          <w:b/>
          <w:shadow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rtigo 9º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 Poder Executivo Estadual deverá encaminhar anualmente à Assembléia Legislativa do Estado e ao Tribunal de Contas do Estado, juntamente com Balanço Anual do exercício anterior, um Relatório de Prestação de Contas das atividades realizadas no âmbito da Sociedade de Propósito Específico (SPE), com a indicação detalhada de todas as operações realizadas contendo para cada operação os valor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o débito compensado atualizado, quando coube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o precatório compensado atualiz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os utilizados para compensação entre os débitos e créditos, quando coube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dos encargos estipulados na forma do artigo 4º, letras “a”, “b” e “c” do §único, desta lei.  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sz w:val="24"/>
          <w:szCs w:val="24"/>
          <w:u w:val="none"/>
        </w:rPr>
      </w:pPr>
      <w:r>
        <w:rPr>
          <w:rFonts w:cs="Tahoma" w:ascii="Tahoma" w:hAnsi="Tahoma"/>
          <w:b/>
          <w:bCs/>
          <w:shadow/>
          <w:sz w:val="24"/>
          <w:szCs w:val="24"/>
          <w:u w:val="none"/>
        </w:rPr>
        <w:t>JUSTIFICATIV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sz w:val="24"/>
          <w:szCs w:val="24"/>
          <w:u w:val="none"/>
        </w:rPr>
      </w:pPr>
      <w:r>
        <w:rPr>
          <w:rFonts w:cs="Tahoma" w:ascii="Tahoma" w:hAnsi="Tahoma"/>
          <w:b/>
          <w:bCs/>
          <w:shadow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be à Assembléia Legislativa do Estado e ao Tribunal de Contas do Estado fiscalizar a ação do Executivo Estadual. Portanto, e considerando a necessidade de transparência, a presente emenda propõe que a Sociedade de Propósito Específico preste contas anualmente de suas atividades, uma vez que estas estão relacionadas com recursos públicos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/7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149 010705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13:00Z</dcterms:created>
  <dc:creator>André Schaumburg</dc:creator>
  <dc:description>FPLF - Fundação Padre Leonel Franca</dc:description>
  <dc:language>en-US</dc:language>
  <cp:lastModifiedBy>ssc</cp:lastModifiedBy>
  <cp:lastPrinted>2005-07-01T13:42:00Z</cp:lastPrinted>
  <dcterms:modified xsi:type="dcterms:W3CDTF">2005-07-04T19:13:00Z</dcterms:modified>
  <cp:revision>2</cp:revision>
  <dc:subject/>
  <dc:title>{Natureza} ao {NaturezaMestre} Nº {nrLegislativo} de {nrAnoLegislativo} </dc:title>
</cp:coreProperties>
</file>