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  , AO  Projeto de lei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clua-se ao projeto de lei em epígrafe, onde couber, um artigo como se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 -  Às empresas que tem créditos inscritos na dívida ativa a serem beneficiadas por essa lei não será permitida a concessão de nenhum tipo de renúncia fiscal tais como isenções, anistias, remissões, subsídios e benefícios de natureza financeira, tributária e credití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introdução desse mecanismo pretende que as empresas beneficiadas não recebam benefício de renúncia fiscal de impostos, sendo um mecanismo que incrementa o pagamento correto das obrigações com o Erário Público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216 010705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5:00Z</dcterms:created>
  <dc:creator>André Schaumburg</dc:creator>
  <dc:description>FPLF - Fundação Padre Leonel Franca</dc:description>
  <dc:language>en-US</dc:language>
  <cp:lastModifiedBy>ssc</cp:lastModifiedBy>
  <dcterms:modified xsi:type="dcterms:W3CDTF">2005-07-04T19:15:00Z</dcterms:modified>
  <cp:revision>2</cp:revision>
  <dc:subject/>
  <dc:title>{Natureza} ao {NaturezaMestre} Nº {nrLegislativo} de {nrAnoLegislativo} </dc:title>
</cp:coreProperties>
</file>