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7 , AO  Projeto de lei nº  43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277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69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clua-se ao projeto de lei em epígrafe onde couber artigo e seu respectivo parágrafo como se segue: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O governo do Estado deverá anualmente enviar até 30 de setembro a Assembléia Legislativa a relação completa de todos os inscritos na dívida ativa, o ano do não pagamento dos impostos, a possibilidade de recuperação do pagamento não realizado ao Erár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ágrafo único: O Estado na mesma ocasião publicará todos os precatórios a serem pagos e os nomes das pessoas a serem beneficiados, que deverá na mesma data ser disponibilizada por meio eletrônico no site da secretária da Fazenda e publicada no diário Ofici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69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69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ublicação proposta deve ser um fator importante para a diminuição da dívida ativa e é extremamente importante para permitir o controle social sobre os mecanismos criados por ess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69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1-7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ário Re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69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213 010705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15:00Z</dcterms:created>
  <dc:creator>André Schaumburg</dc:creator>
  <dc:description>FPLF - Fundação Padre Leonel Franca</dc:description>
  <dc:language>en-US</dc:language>
  <cp:lastModifiedBy>ssc</cp:lastModifiedBy>
  <dcterms:modified xsi:type="dcterms:W3CDTF">2005-07-04T19:15:00Z</dcterms:modified>
  <cp:revision>2</cp:revision>
  <dc:subject/>
  <dc:title>{Natureza} ao {NaturezaMestre} Nº {nrLegislativo} de {nrAnoLegislativo} </dc:title>
</cp:coreProperties>
</file>