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8   , AO  Projeto de lei nº 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78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a-se ao projeto de lei em epígrafe, onde couber, um artigo como se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- O governo publicará anualmente, até 30 de setembro do respectivo exercício, um plano para redução da dívida ativa inscrita e do estoque de precatórios, que conterá, no mínimo, metas anuais para os próximos 4 anos e a discriminação das medidas a serem tomadas para a sua execução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governo publicará anualmente, até de 30 de setembro do respectivo exercício, o relatório contendo a discriminação das metas previstas e realizadas do plano previsto no caput deste artigo, e a justificativa no caso de não cumprimento das me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publicação proposta deve ser um fator importante para a diminuição da dívida ativa e do estoque de precatórios e é extremamente importante para permitir o controle social sobre os mecanismos criados por essa Lei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217 010705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9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19:00Z</dcterms:modified>
  <cp:revision>2</cp:revision>
  <dc:subject/>
  <dc:title>{Natureza} ao {NaturezaMestre} Nº {nrLegislativo} de {nrAnoLegislativo} </dc:title>
</cp:coreProperties>
</file>