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>para o  Projeto de Lei nº 151/2004, de autoria do nobre Deputado Luis Carlos Gondim, que autoriza o Poder Executivo criar a Faculdade de Tecnologia de São José dos Campos, como unidade de ensino do CEETESP, em São José dos Campo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 1-7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uza Sa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183 010705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55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55:00Z</dcterms:modified>
  <cp:revision>2</cp:revision>
  <dc:subject/>
  <dc:title>{Natureza} ao {NaturezaMestre} Nº {nrLegislativo} de {nrAnoLegislativo} </dc:title>
</cp:coreProperties>
</file>